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0"/>
        <w:ind w:left="40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ms-MY" w:eastAsia="en-US"/>
        </w:rPr>
        <w:drawing>
          <wp:inline distT="0" distB="0" distL="0" distR="0">
            <wp:extent cx="1521460" cy="5302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spacing w:lineRule="auto" w:line="288"/>
        <w:ind w:left="3156" w:right="4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PUSAT</w:t>
      </w:r>
      <w:r>
        <w:rPr>
          <w:spacing w:val="11"/>
        </w:rPr>
        <w:t xml:space="preserve"> </w:t>
      </w:r>
      <w:r>
        <w:rPr>
          <w:spacing w:val="-2"/>
        </w:rPr>
        <w:t>PENGAJIAN</w:t>
      </w:r>
      <w:r>
        <w:rPr>
          <w:spacing w:val="9"/>
        </w:rPr>
        <w:t xml:space="preserve"> </w:t>
      </w:r>
      <w:r>
        <w:rPr>
          <w:spacing w:val="-1"/>
        </w:rPr>
        <w:t>UMUM</w:t>
      </w:r>
      <w:r>
        <w:rPr>
          <w:spacing w:val="9"/>
        </w:rPr>
        <w:t xml:space="preserve"> </w:t>
      </w:r>
      <w:r>
        <w:rPr>
          <w:spacing w:val="-2"/>
        </w:rPr>
        <w:t>DAN</w:t>
      </w:r>
      <w:r>
        <w:rPr>
          <w:spacing w:val="10"/>
        </w:rPr>
        <w:t xml:space="preserve"> </w:t>
      </w:r>
      <w:r>
        <w:rPr>
          <w:spacing w:val="-1"/>
        </w:rPr>
        <w:t>KOKURIKULUM</w:t>
      </w:r>
      <w:r>
        <w:rPr>
          <w:rFonts w:ascii="Times New Roman" w:hAnsi="Times New Roman"/>
          <w:spacing w:val="22"/>
          <w:w w:val="101"/>
        </w:rPr>
        <w:t xml:space="preserve"> </w:t>
      </w:r>
      <w:r>
        <w:rPr>
          <w:spacing w:val="-1"/>
        </w:rPr>
        <w:t>UNIVERSITI</w:t>
      </w:r>
      <w:r>
        <w:rPr>
          <w:spacing w:val="8"/>
        </w:rPr>
        <w:t xml:space="preserve"> </w:t>
      </w:r>
      <w:r>
        <w:rPr/>
        <w:t>TUN</w:t>
      </w:r>
      <w:r>
        <w:rPr>
          <w:spacing w:val="10"/>
        </w:rPr>
        <w:t xml:space="preserve"> </w:t>
      </w:r>
      <w:r>
        <w:rPr>
          <w:spacing w:val="-1"/>
        </w:rPr>
        <w:t>HUSSEIN</w:t>
      </w:r>
      <w:r>
        <w:rPr>
          <w:spacing w:val="9"/>
        </w:rPr>
        <w:t xml:space="preserve"> </w:t>
      </w:r>
      <w:r>
        <w:rPr>
          <w:spacing w:val="-1"/>
        </w:rPr>
        <w:t>ONN</w:t>
      </w:r>
      <w:r>
        <w:rPr>
          <w:spacing w:val="10"/>
        </w:rPr>
        <w:t xml:space="preserve"> </w:t>
      </w:r>
      <w:r>
        <w:rPr>
          <w:spacing w:val="-2"/>
        </w:rPr>
        <w:t>MALAYSIA</w:t>
      </w:r>
    </w:p>
    <w:p>
      <w:pPr>
        <w:pStyle w:val="TextBody"/>
        <w:spacing w:before="41" w:after="0"/>
        <w:ind w:left="3156" w:right="2" w:hanging="0"/>
        <w:jc w:val="center"/>
        <w:rPr/>
      </w:pPr>
      <w:r>
        <w:rPr>
          <w:spacing w:val="-1"/>
          <w:w w:val="105"/>
        </w:rPr>
        <w:t>Tel</w:t>
      </w:r>
      <w:r>
        <w:rPr>
          <w:spacing w:val="-7"/>
          <w:w w:val="105"/>
        </w:rPr>
        <w:t xml:space="preserve"> </w:t>
      </w:r>
      <w:r>
        <w:rPr>
          <w:w w:val="105"/>
        </w:rPr>
        <w:t>: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07-4537759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Fax</w:t>
      </w:r>
      <w:r>
        <w:rPr>
          <w:spacing w:val="-6"/>
          <w:w w:val="105"/>
        </w:rPr>
        <w:t xml:space="preserve"> </w:t>
      </w:r>
      <w:r>
        <w:rPr>
          <w:w w:val="105"/>
        </w:rPr>
        <w:t>: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07-4536808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spacing w:before="102" w:after="0"/>
        <w:ind w:left="315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BORANG</w:t>
      </w:r>
      <w:r>
        <w:rPr>
          <w:spacing w:val="21"/>
        </w:rPr>
        <w:t xml:space="preserve"> </w:t>
      </w:r>
      <w:r>
        <w:rPr>
          <w:spacing w:val="-2"/>
        </w:rPr>
        <w:t>PERMOHONAN</w:t>
      </w:r>
    </w:p>
    <w:p>
      <w:pPr>
        <w:pStyle w:val="Normal"/>
        <w:spacing w:before="42" w:after="0"/>
        <w:ind w:left="3122" w:right="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i/>
          <w:spacing w:val="-1"/>
          <w:sz w:val="18"/>
        </w:rPr>
        <w:t>(PROJEK</w:t>
      </w:r>
      <w:r>
        <w:rPr>
          <w:rFonts w:ascii="Arial" w:hAnsi="Arial"/>
          <w:b/>
          <w:i/>
          <w:spacing w:val="16"/>
          <w:sz w:val="18"/>
        </w:rPr>
        <w:t xml:space="preserve"> </w:t>
      </w:r>
      <w:r>
        <w:rPr>
          <w:rFonts w:ascii="Arial" w:hAnsi="Arial"/>
          <w:b/>
          <w:i/>
          <w:spacing w:val="-1"/>
          <w:sz w:val="18"/>
        </w:rPr>
        <w:t>PELAJAR)</w:t>
      </w:r>
    </w:p>
    <w:p>
      <w:pPr>
        <w:pStyle w:val="Normal"/>
        <w:spacing w:before="57" w:after="0"/>
        <w:ind w:left="1263" w:hanging="0"/>
        <w:rPr>
          <w:rFonts w:cs="Calibri"/>
          <w:sz w:val="13"/>
          <w:szCs w:val="13"/>
        </w:rPr>
      </w:pPr>
      <w:r>
        <w:br w:type="column"/>
      </w:r>
      <w:r>
        <w:rPr>
          <w:spacing w:val="-1"/>
          <w:sz w:val="13"/>
        </w:rPr>
        <w:t>UTHM.PPUK/A-PU-01/2018</w:t>
      </w:r>
    </w:p>
    <w:p>
      <w:pPr>
        <w:sectPr>
          <w:type w:val="continuous"/>
          <w:pgSz w:w="11906" w:h="16838"/>
          <w:pgMar w:left="520" w:right="1160" w:gutter="0" w:header="0" w:top="851" w:footer="0" w:bottom="280"/>
          <w:cols w:num="2" w:equalWidth="false" w:sep="false">
            <w:col w:w="7361" w:space="40"/>
            <w:col w:w="2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8" w:leader="none"/>
        </w:tabs>
        <w:ind w:left="257" w:hanging="103"/>
        <w:rPr/>
      </w:pPr>
      <w:r>
        <w:rPr>
          <w:spacing w:val="-1"/>
          <w:w w:val="105"/>
        </w:rPr>
        <w:t>Sura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ka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ikeluarka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alam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empoh</w:t>
      </w:r>
      <w:r>
        <w:rPr>
          <w:spacing w:val="-5"/>
          <w:w w:val="105"/>
        </w:rPr>
        <w:t xml:space="preserve"> </w:t>
      </w:r>
      <w:r>
        <w:rPr>
          <w:b/>
          <w:w w:val="105"/>
        </w:rPr>
        <w:t>3</w:t>
      </w:r>
      <w:r>
        <w:rPr>
          <w:b/>
          <w:spacing w:val="-6"/>
          <w:w w:val="105"/>
        </w:rPr>
        <w:t xml:space="preserve"> </w:t>
      </w:r>
      <w:r>
        <w:rPr>
          <w:b/>
          <w:spacing w:val="-1"/>
          <w:w w:val="105"/>
        </w:rPr>
        <w:t>hari</w:t>
      </w:r>
      <w:r>
        <w:rPr>
          <w:b/>
          <w:spacing w:val="-6"/>
          <w:w w:val="105"/>
        </w:rPr>
        <w:t xml:space="preserve"> </w:t>
      </w:r>
      <w:r>
        <w:rPr>
          <w:spacing w:val="-1"/>
          <w:w w:val="105"/>
        </w:rPr>
        <w:t>bekerj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selepas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bora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ihantar</w:t>
      </w:r>
      <w:r>
        <w:rPr>
          <w:spacing w:val="-5"/>
          <w:w w:val="105"/>
        </w:rPr>
        <w:t xml:space="preserve"> </w:t>
      </w:r>
      <w:r>
        <w:rPr>
          <w:w w:val="105"/>
        </w:rPr>
        <w:t>k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ejabat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m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(Akademik),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PP</w:t>
      </w:r>
      <w:r>
        <w:rPr>
          <w:spacing w:val="-2"/>
          <w:w w:val="105"/>
        </w:rPr>
        <w:t>U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8" w:leader="none"/>
        </w:tabs>
        <w:spacing w:before="22" w:after="0"/>
        <w:ind w:left="257" w:hanging="103"/>
        <w:rPr/>
      </w:pPr>
      <w:r>
        <w:rPr>
          <w:spacing w:val="-1"/>
          <w:w w:val="105"/>
        </w:rPr>
        <w:t>Pusat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han</w:t>
      </w:r>
      <w:r>
        <w:rPr>
          <w:spacing w:val="-3"/>
          <w:w w:val="105"/>
        </w:rPr>
        <w:t>y</w:t>
      </w:r>
      <w:r>
        <w:rPr>
          <w:spacing w:val="-2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ka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engeluarka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urat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engikut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'Standar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armat'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y</w:t>
      </w:r>
      <w:r>
        <w:rPr>
          <w:spacing w:val="-2"/>
          <w:w w:val="105"/>
        </w:rPr>
        <w:t>a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sedi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ada.</w:t>
      </w:r>
    </w:p>
    <w:p>
      <w:pPr>
        <w:pStyle w:val="Heading2"/>
        <w:ind w:left="154" w:hanging="0"/>
        <w:rPr>
          <w:b w:val="false"/>
          <w:b w:val="false"/>
          <w:bCs w:val="false"/>
        </w:rPr>
      </w:pPr>
      <w:r>
        <w:rPr>
          <w:w w:val="105"/>
        </w:rPr>
        <w:t>*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Borang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y</w:t>
      </w:r>
      <w:r>
        <w:rPr>
          <w:spacing w:val="-3"/>
          <w:w w:val="105"/>
        </w:rPr>
        <w:t>ang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idak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lengkap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idak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kan</w:t>
      </w:r>
      <w:r>
        <w:rPr>
          <w:spacing w:val="-6"/>
          <w:w w:val="105"/>
        </w:rPr>
        <w:t xml:space="preserve"> </w:t>
      </w:r>
      <w:r>
        <w:rPr>
          <w:spacing w:val="-3"/>
          <w:w w:val="105"/>
        </w:rPr>
        <w:t>dila</w:t>
      </w:r>
      <w:r>
        <w:rPr>
          <w:spacing w:val="-2"/>
          <w:w w:val="105"/>
        </w:rPr>
        <w:t>y</w:t>
      </w:r>
      <w:r>
        <w:rPr>
          <w:spacing w:val="-3"/>
          <w:w w:val="105"/>
        </w:rPr>
        <w:t>an.</w:t>
      </w:r>
    </w:p>
    <w:p>
      <w:pPr>
        <w:pStyle w:val="TextBody"/>
        <w:spacing w:lineRule="auto" w:line="568" w:before="17" w:after="0"/>
        <w:ind w:left="154" w:right="1157" w:hanging="0"/>
        <w:rPr/>
      </w:pPr>
      <w:r>
        <w:rPr>
          <w:w w:val="105"/>
        </w:rPr>
        <w:t>*</w:t>
      </w:r>
      <w:r>
        <w:rPr>
          <w:spacing w:val="-6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-2"/>
          <w:w w:val="105"/>
        </w:rPr>
        <w:t>il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ny</w:t>
      </w:r>
      <w:r>
        <w:rPr>
          <w:spacing w:val="-3"/>
          <w:w w:val="105"/>
        </w:rPr>
        <w:t>at</w:t>
      </w:r>
      <w:r>
        <w:rPr>
          <w:spacing w:val="-2"/>
          <w:w w:val="105"/>
        </w:rPr>
        <w:t>aka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am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enuh,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omb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kad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engenala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a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ombor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matrik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belaka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borang</w:t>
      </w:r>
      <w:r>
        <w:rPr>
          <w:spacing w:val="-6"/>
          <w:w w:val="105"/>
        </w:rPr>
        <w:t xml:space="preserve"> </w:t>
      </w:r>
      <w:r>
        <w:rPr>
          <w:w w:val="105"/>
        </w:rPr>
        <w:t>jik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memoh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alam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kumpulan</w:t>
      </w:r>
      <w:r>
        <w:rPr>
          <w:rFonts w:ascii="Times New Roman" w:hAnsi="Times New Roman"/>
          <w:spacing w:val="72"/>
          <w:w w:val="104"/>
        </w:rPr>
        <w:t xml:space="preserve"> </w:t>
      </w:r>
      <w:r>
        <w:rPr>
          <w:spacing w:val="-1"/>
          <w:w w:val="105"/>
        </w:rPr>
        <w:t>N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1780</wp:posOffset>
                </wp:positionH>
                <wp:positionV relativeFrom="paragraph">
                  <wp:posOffset>222885</wp:posOffset>
                </wp:positionV>
                <wp:extent cx="455930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5.7pt;mso-wrap-distance-left:9.05pt;mso-wrap-distance-right:9.05pt;mso-wrap-distance-top:0pt;mso-wrap-distance-bottom:0pt;margin-top:17.55pt;mso-position-vertical-relative:text;margin-left:12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tabs>
          <w:tab w:val="clear" w:pos="720"/>
          <w:tab w:val="left" w:pos="4112" w:leader="none"/>
          <w:tab w:val="left" w:pos="5135" w:leader="none"/>
        </w:tabs>
        <w:ind w:left="1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41780</wp:posOffset>
                </wp:positionH>
                <wp:positionV relativeFrom="paragraph">
                  <wp:posOffset>-52070</wp:posOffset>
                </wp:positionV>
                <wp:extent cx="1310640" cy="174625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74600"/>
                          <a:chOff x="0" y="0"/>
                          <a:chExt cx="131076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432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441" y="-69"/>
                                  </a:moveTo>
                                  <a:lnTo>
                                    <a:pt x="4486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441" y="180"/>
                                  </a:moveTo>
                                  <a:lnTo>
                                    <a:pt x="4486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435" y="-75"/>
                                  </a:moveTo>
                                  <a:lnTo>
                                    <a:pt x="2435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2776" y="-63"/>
                                  </a:moveTo>
                                  <a:lnTo>
                                    <a:pt x="2776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117" y="-63"/>
                                  </a:moveTo>
                                  <a:lnTo>
                                    <a:pt x="311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458" y="-63"/>
                                  </a:moveTo>
                                  <a:lnTo>
                                    <a:pt x="3458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799" y="-63"/>
                                  </a:moveTo>
                                  <a:lnTo>
                                    <a:pt x="3799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140" y="-63"/>
                                  </a:moveTo>
                                  <a:lnTo>
                                    <a:pt x="4140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75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481" y="-63"/>
                                  </a:moveTo>
                                  <a:lnTo>
                                    <a:pt x="4481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-4.1pt;width:103.2pt;height:13.75pt" coordorigin="2428,-82" coordsize="2064,275">
                <v:group id="shape_0" style="position:absolute;left:2434;top:-75;width:2058;height:2">
                  <v:shape id="shape_0" coordorigin="2441,4294967227" coordsize="2046,0" path="l4486,-69e" stroked="t" o:allowincell="f" style="position:absolute;left:2434;top:-75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186;width:2058;height:2">
                  <v:shape id="shape_0" coordorigin="2441,180" coordsize="2046,0" path="m2441,180l4486,180e" stroked="t" o:allowincell="f" style="position:absolute;left:2434;top:186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-82;width:2;height:274">
                  <v:shape id="shape_0" coordorigin="2435,4294967221" coordsize="0,262" path="l2435,186e" stroked="t" o:allowincell="f" style="position:absolute;left:2428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1;top:-69;width:2;height:262">
                  <v:shape id="shape_0" coordorigin="2776,4294967233" coordsize="0,250" path="l2776,186e" stroked="t" o:allowincell="f" style="position:absolute;left:277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14;top:-69;width:2;height:262">
                  <v:shape id="shape_0" coordorigin="3117,4294967233" coordsize="0,250" path="l3117,186e" stroked="t" o:allowincell="f" style="position:absolute;left:311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-69;width:2;height:262">
                  <v:shape id="shape_0" coordorigin="3458,4294967233" coordsize="0,250" path="l3458,186e" stroked="t" o:allowincell="f" style="position:absolute;left:3457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801;top:-69;width:2;height:262">
                  <v:shape id="shape_0" coordorigin="3799,4294967233" coordsize="0,250" path="l3799,186e" stroked="t" o:allowincell="f" style="position:absolute;left:380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44;top:-69;width:2;height:262">
                  <v:shape id="shape_0" coordorigin="4140,4294967233" coordsize="0,250" path="l4140,186e" stroked="t" o:allowincell="f" style="position:absolute;left:414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7;top:-69;width:2;height:262">
                  <v:shape id="shape_0" coordorigin="4481,4294967233" coordsize="0,250" path="l4481,186e" stroked="t" o:allowincell="f" style="position:absolute;left:4487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56890</wp:posOffset>
                </wp:positionH>
                <wp:positionV relativeFrom="paragraph">
                  <wp:posOffset>-52070</wp:posOffset>
                </wp:positionV>
                <wp:extent cx="444500" cy="174625"/>
                <wp:effectExtent l="4445" t="444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74600"/>
                          <a:chOff x="0" y="0"/>
                          <a:chExt cx="44460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432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4827" y="-69"/>
                                  </a:moveTo>
                                  <a:lnTo>
                                    <a:pt x="5509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4827" y="180"/>
                                  </a:moveTo>
                                  <a:lnTo>
                                    <a:pt x="5509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4821" y="-75"/>
                                  </a:moveTo>
                                  <a:lnTo>
                                    <a:pt x="4821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162" y="-63"/>
                                  </a:moveTo>
                                  <a:lnTo>
                                    <a:pt x="5162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503" y="-63"/>
                                  </a:moveTo>
                                  <a:lnTo>
                                    <a:pt x="5503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-4.1pt;width:35pt;height:13.75pt" coordorigin="4814,-82" coordsize="700,275">
                <v:group id="shape_0" style="position:absolute;left:4820;top:-75;width:694;height:2">
                  <v:shape id="shape_0" coordorigin="4827,4294967227" coordsize="682,0" path="l5509,-69e" stroked="t" o:allowincell="f" style="position:absolute;left:4820;top:-75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20;top:186;width:694;height:2">
                  <v:shape id="shape_0" coordorigin="4827,180" coordsize="682,0" path="m4827,180l5509,180e" stroked="t" o:allowincell="f" style="position:absolute;left:4820;top:186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14;top:-82;width:2;height:274">
                  <v:shape id="shape_0" coordorigin="4821,4294967221" coordsize="0,262" path="l4821,186e" stroked="t" o:allowincell="f" style="position:absolute;left:4814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1;top:-69;width:2;height:262">
                  <v:shape id="shape_0" coordorigin="5162,4294967233" coordsize="0,250" path="l5162,186e" stroked="t" o:allowincell="f" style="position:absolute;left:516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9;top:-69;width:2;height:262">
                  <v:shape id="shape_0" coordorigin="5503,4294967233" coordsize="0,250" path="l5503,186e" stroked="t" o:allowincell="f" style="position:absolute;left:5509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06495</wp:posOffset>
                </wp:positionH>
                <wp:positionV relativeFrom="paragraph">
                  <wp:posOffset>-52070</wp:posOffset>
                </wp:positionV>
                <wp:extent cx="877570" cy="174625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174600"/>
                          <a:chOff x="0" y="0"/>
                          <a:chExt cx="87768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5844" y="-75"/>
                                  </a:moveTo>
                                  <a:lnTo>
                                    <a:pt x="5844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867" y="-63"/>
                                  </a:moveTo>
                                  <a:lnTo>
                                    <a:pt x="686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7207" y="-63"/>
                                  </a:moveTo>
                                  <a:lnTo>
                                    <a:pt x="720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185" y="-63"/>
                                  </a:moveTo>
                                  <a:lnTo>
                                    <a:pt x="6185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526" y="-63"/>
                                  </a:moveTo>
                                  <a:lnTo>
                                    <a:pt x="6526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32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0">
                                  <a:moveTo>
                                    <a:pt x="5850" y="-69"/>
                                  </a:moveTo>
                                  <a:lnTo>
                                    <a:pt x="7213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0">
                                  <a:moveTo>
                                    <a:pt x="5850" y="180"/>
                                  </a:moveTo>
                                  <a:lnTo>
                                    <a:pt x="7213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-4.1pt;width:69.1pt;height:13.75pt" coordorigin="5837,-82" coordsize="1382,275">
                <v:group id="shape_0" style="position:absolute;left:5837;top:-82;width:2;height:274">
                  <v:shape id="shape_0" coordorigin="5844,4294967221" coordsize="0,262" path="l5844,186e" stroked="t" o:allowincell="f" style="position:absolute;left:5837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70;top:-69;width:2;height:262">
                  <v:shape id="shape_0" coordorigin="6867,4294967233" coordsize="0,250" path="l6867,186e" stroked="t" o:allowincell="f" style="position:absolute;left:6870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13;top:-69;width:2;height:262">
                  <v:shape id="shape_0" coordorigin="7207,4294967233" coordsize="0,250" path="l7207,186e" stroked="t" o:allowincell="f" style="position:absolute;left:7213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81;top:-69;width:2;height:262">
                  <v:shape id="shape_0" coordorigin="6185,4294967233" coordsize="0,250" path="l6185,186e" stroked="t" o:allowincell="f" style="position:absolute;left:618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25;top:-69;width:2;height:262">
                  <v:shape id="shape_0" coordorigin="6526,4294967233" coordsize="0,250" path="l6526,186e" stroked="t" o:allowincell="f" style="position:absolute;left:6525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43;top:-75;width:1376;height:2">
                  <v:shape id="shape_0" coordorigin="5850,4294967227" coordsize="1364,0" path="l7213,-69e" stroked="t" o:allowincell="f" style="position:absolute;left:5843;top:-75;width:137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43;top:186;width:1376;height:2">
                  <v:shape id="shape_0" coordorigin="5850,180" coordsize="1364,0" path="m5850,180l7213,180e" stroked="t" o:allowincell="f" style="position:absolute;left:5843;top:186;width:137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105"/>
        </w:rPr>
        <w:t>No.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Kad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engenalan</w:t>
      </w:r>
      <w:r>
        <w:rPr>
          <w:rFonts w:ascii="Times New Roman" w:hAnsi="Times New Roman"/>
          <w:spacing w:val="-2"/>
          <w:w w:val="105"/>
        </w:rPr>
        <w:tab/>
      </w:r>
      <w:r>
        <w:rPr/>
        <w:t>-</w:t>
      </w:r>
      <w:r>
        <w:rPr>
          <w:rFonts w:ascii="Times New Roman" w:hAnsi="Times New Roman"/>
        </w:rPr>
        <w:tab/>
      </w:r>
      <w:r>
        <w:rPr>
          <w:w w:val="105"/>
        </w:rPr>
        <w:t>-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142" w:after="0"/>
        <w:ind w:left="15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41780</wp:posOffset>
                </wp:positionH>
                <wp:positionV relativeFrom="paragraph">
                  <wp:posOffset>38100</wp:posOffset>
                </wp:positionV>
                <wp:extent cx="444500" cy="173990"/>
                <wp:effectExtent l="4445" t="444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73880"/>
                          <a:chOff x="0" y="0"/>
                          <a:chExt cx="444600" cy="173880"/>
                        </a:xfrm>
                      </wpg:grpSpPr>
                      <wpg:grpSp>
                        <wpg:cNvGrpSpPr/>
                        <wpg:grpSpPr>
                          <a:xfrm>
                            <a:off x="3960" y="396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2441" y="73"/>
                                  </a:moveTo>
                                  <a:lnTo>
                                    <a:pt x="3123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2441" y="322"/>
                                  </a:moveTo>
                                  <a:lnTo>
                                    <a:pt x="3123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435" y="67"/>
                                  </a:moveTo>
                                  <a:lnTo>
                                    <a:pt x="2435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2776" y="79"/>
                                  </a:moveTo>
                                  <a:lnTo>
                                    <a:pt x="2776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117" y="79"/>
                                  </a:moveTo>
                                  <a:lnTo>
                                    <a:pt x="3117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3pt;width:35pt;height:13.7pt" coordorigin="2428,60" coordsize="700,274">
                <v:group id="shape_0" style="position:absolute;left:2434;top:66;width:694;height:2">
                  <v:shape id="shape_0" coordorigin="2441,73" coordsize="682,0" path="m2441,73l3123,73e" stroked="t" o:allowincell="f" style="position:absolute;left:2434;top:66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328;width:694;height:2">
                  <v:shape id="shape_0" coordorigin="2441,322" coordsize="682,0" path="m2441,322l3123,322e" stroked="t" o:allowincell="f" style="position:absolute;left:2434;top:328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60;width:2;height:274">
                  <v:shape id="shape_0" coordorigin="2435,67" coordsize="0,262" path="m2435,67l2435,328e" stroked="t" o:allowincell="f" style="position:absolute;left:2428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5;top:72;width:2;height:262">
                  <v:shape id="shape_0" coordorigin="2776,79" coordsize="0,250" path="m2776,79l2776,328e" stroked="t" o:allowincell="f" style="position:absolute;left:2775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23;top:72;width:2;height:262">
                  <v:shape id="shape_0" coordorigin="3117,79" coordsize="0,250" path="m3117,79l3117,328e" stroked="t" o:allowincell="f" style="position:absolute;left:3123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91385</wp:posOffset>
                </wp:positionH>
                <wp:positionV relativeFrom="paragraph">
                  <wp:posOffset>38100</wp:posOffset>
                </wp:positionV>
                <wp:extent cx="1310640" cy="173990"/>
                <wp:effectExtent l="4445" t="444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73880"/>
                          <a:chOff x="0" y="0"/>
                          <a:chExt cx="131076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3458" y="67"/>
                                  </a:moveTo>
                                  <a:lnTo>
                                    <a:pt x="3458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799" y="79"/>
                                  </a:moveTo>
                                  <a:lnTo>
                                    <a:pt x="3799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140" y="79"/>
                                  </a:moveTo>
                                  <a:lnTo>
                                    <a:pt x="4140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503" y="79"/>
                                  </a:moveTo>
                                  <a:lnTo>
                                    <a:pt x="5503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481" y="79"/>
                                  </a:moveTo>
                                  <a:lnTo>
                                    <a:pt x="4481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821" y="79"/>
                                  </a:moveTo>
                                  <a:lnTo>
                                    <a:pt x="4821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162" y="79"/>
                                  </a:moveTo>
                                  <a:lnTo>
                                    <a:pt x="5162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96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3464" y="73"/>
                                  </a:moveTo>
                                  <a:lnTo>
                                    <a:pt x="5509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3464" y="322"/>
                                  </a:moveTo>
                                  <a:lnTo>
                                    <a:pt x="5509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3pt;width:103.2pt;height:13.7pt" coordorigin="3451,60" coordsize="2064,274">
                <v:group id="shape_0" style="position:absolute;left:3451;top:60;width:2;height:274">
                  <v:shape id="shape_0" coordorigin="3458,67" coordsize="0,262" path="m3458,67l3458,328e" stroked="t" o:allowincell="f" style="position:absolute;left:3451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94;top:72;width:2;height:262">
                  <v:shape id="shape_0" coordorigin="3799,79" coordsize="0,250" path="m3799,79l3799,328e" stroked="t" o:allowincell="f" style="position:absolute;left:3794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37;top:72;width:2;height:262">
                  <v:shape id="shape_0" coordorigin="4140,79" coordsize="0,250" path="m4140,79l4140,328e" stroked="t" o:allowincell="f" style="position:absolute;left:4137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9;top:72;width:2;height:262">
                  <v:shape id="shape_0" coordorigin="5503,79" coordsize="0,250" path="m5503,79l5503,328e" stroked="t" o:allowincell="f" style="position:absolute;left:5509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0;top:72;width:2;height:262">
                  <v:shape id="shape_0" coordorigin="4481,79" coordsize="0,250" path="m4481,79l4481,328e" stroked="t" o:allowincell="f" style="position:absolute;left:4480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23;top:72;width:2;height:262">
                  <v:shape id="shape_0" coordorigin="4821,79" coordsize="0,250" path="m4821,79l4821,328e" stroked="t" o:allowincell="f" style="position:absolute;left:4823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6;top:72;width:2;height:262">
                  <v:shape id="shape_0" coordorigin="5162,79" coordsize="0,250" path="m5162,79l5162,328e" stroked="t" o:allowincell="f" style="position:absolute;left:5166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66;width:2058;height:2">
                  <v:shape id="shape_0" coordorigin="3464,73" coordsize="2046,0" path="m3464,73l5509,73e" stroked="t" o:allowincell="f" style="position:absolute;left:3457;top:66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328;width:2058;height:2">
                  <v:shape id="shape_0" coordorigin="3464,322" coordsize="2046,0" path="m3464,322l5509,322e" stroked="t" o:allowincell="f" style="position:absolute;left:3457;top:328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105"/>
        </w:rPr>
        <w:t>No.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M</w:t>
      </w:r>
      <w:r>
        <w:rPr>
          <w:spacing w:val="-3"/>
          <w:w w:val="105"/>
        </w:rPr>
        <w:t>at</w:t>
      </w:r>
      <w:r>
        <w:rPr>
          <w:spacing w:val="-2"/>
          <w:w w:val="105"/>
        </w:rPr>
        <w:t>ri</w:t>
      </w:r>
      <w:r>
        <w:rPr>
          <w:spacing w:val="-3"/>
          <w:w w:val="105"/>
        </w:rPr>
        <w:t>k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408" w:leader="none"/>
          <w:tab w:val="left" w:pos="4331" w:leader="none"/>
          <w:tab w:val="left" w:pos="5694" w:leader="none"/>
          <w:tab w:val="left" w:pos="7058" w:leader="none"/>
          <w:tab w:val="left" w:pos="8421" w:leader="none"/>
        </w:tabs>
        <w:spacing w:lineRule="auto" w:line="693" w:before="142" w:after="0"/>
        <w:ind w:left="154" w:right="1473" w:hanging="0"/>
        <w:rPr/>
      </w:pPr>
      <w:r>
        <w:rPr>
          <w:spacing w:val="-1"/>
          <w:w w:val="105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41780</wp:posOffset>
                </wp:positionH>
                <wp:positionV relativeFrom="paragraph">
                  <wp:posOffset>38100</wp:posOffset>
                </wp:positionV>
                <wp:extent cx="227965" cy="173990"/>
                <wp:effectExtent l="4445" t="444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3880"/>
                          <a:chOff x="0" y="0"/>
                          <a:chExt cx="227880" cy="173880"/>
                        </a:xfrm>
                      </wpg:grpSpPr>
                      <wpg:grpSp>
                        <wpg:cNvGrpSpPr/>
                        <wpg:grpSpPr>
                          <a:xfrm>
                            <a:off x="3960" y="3960"/>
                            <a:ext cx="22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0">
                                  <a:moveTo>
                                    <a:pt x="2441" y="73"/>
                                  </a:moveTo>
                                  <a:lnTo>
                                    <a:pt x="2782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22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0">
                                  <a:moveTo>
                                    <a:pt x="2441" y="322"/>
                                  </a:moveTo>
                                  <a:lnTo>
                                    <a:pt x="2782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435" y="67"/>
                                  </a:moveTo>
                                  <a:lnTo>
                                    <a:pt x="2435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2776" y="79"/>
                                  </a:moveTo>
                                  <a:lnTo>
                                    <a:pt x="2776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3pt;width:18pt;height:13.7pt" coordorigin="2428,60" coordsize="360,274">
                <v:group id="shape_0" style="position:absolute;left:2434;top:66;width:353;height:2">
                  <v:shape id="shape_0" coordorigin="2441,73" coordsize="341,0" path="m2441,73l2782,73e" stroked="t" o:allowincell="f" style="position:absolute;left:2434;top:66;width:35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328;width:353;height:2">
                  <v:shape id="shape_0" coordorigin="2441,322" coordsize="341,0" path="m2441,322l2782,322e" stroked="t" o:allowincell="f" style="position:absolute;left:2434;top:328;width:35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60;width:2;height:274">
                  <v:shape id="shape_0" coordorigin="2435,67" coordsize="0,262" path="m2435,67l2435,328e" stroked="t" o:allowincell="f" style="position:absolute;left:2428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82;top:72;width:2;height:262">
                  <v:shape id="shape_0" coordorigin="2776,79" coordsize="0,250" path="m2776,79l2776,328e" stroked="t" o:allowincell="f" style="position:absolute;left:2782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74850</wp:posOffset>
                </wp:positionH>
                <wp:positionV relativeFrom="paragraph">
                  <wp:posOffset>38100</wp:posOffset>
                </wp:positionV>
                <wp:extent cx="661035" cy="173990"/>
                <wp:effectExtent l="4445" t="444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173880"/>
                          <a:chOff x="0" y="0"/>
                          <a:chExt cx="660960" cy="173880"/>
                        </a:xfrm>
                      </wpg:grpSpPr>
                      <wpg:grpSp>
                        <wpg:cNvGrpSpPr/>
                        <wpg:grpSpPr>
                          <a:xfrm>
                            <a:off x="3960" y="3960"/>
                            <a:ext cx="65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0">
                                  <a:moveTo>
                                    <a:pt x="3123" y="73"/>
                                  </a:moveTo>
                                  <a:lnTo>
                                    <a:pt x="4146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65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0">
                                  <a:moveTo>
                                    <a:pt x="3123" y="322"/>
                                  </a:moveTo>
                                  <a:lnTo>
                                    <a:pt x="4146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3117" y="67"/>
                                  </a:moveTo>
                                  <a:lnTo>
                                    <a:pt x="3117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458" y="79"/>
                                  </a:moveTo>
                                  <a:lnTo>
                                    <a:pt x="3458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799" y="79"/>
                                  </a:moveTo>
                                  <a:lnTo>
                                    <a:pt x="3799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140" y="79"/>
                                  </a:moveTo>
                                  <a:lnTo>
                                    <a:pt x="4140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3pt;width:52.05pt;height:13.7pt" coordorigin="3110,60" coordsize="1041,274">
                <v:group id="shape_0" style="position:absolute;left:3116;top:66;width:1035;height:2">
                  <v:shape id="shape_0" coordorigin="3123,73" coordsize="1023,0" path="m3123,73l4146,73e" stroked="t" o:allowincell="f" style="position:absolute;left:3116;top:66;width:103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16;top:328;width:1035;height:2">
                  <v:shape id="shape_0" coordorigin="3123,322" coordsize="1023,0" path="m3123,322l4146,322e" stroked="t" o:allowincell="f" style="position:absolute;left:3116;top:328;width:103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10;top:60;width:2;height:274">
                  <v:shape id="shape_0" coordorigin="3117,67" coordsize="0,262" path="m3117,67l3117,328e" stroked="t" o:allowincell="f" style="position:absolute;left:3110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5;top:72;width:2;height:262">
                  <v:shape id="shape_0" coordorigin="3458,79" coordsize="0,250" path="m3458,79l3458,328e" stroked="t" o:allowincell="f" style="position:absolute;left:3455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801;top:72;width:2;height:262">
                  <v:shape id="shape_0" coordorigin="3799,79" coordsize="0,250" path="m3799,79l3799,328e" stroked="t" o:allowincell="f" style="position:absolute;left:3801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46;top:72;width:2;height:262">
                  <v:shape id="shape_0" coordorigin="4140,79" coordsize="0,250" path="m4140,79l4140,328e" stroked="t" o:allowincell="f" style="position:absolute;left:4146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89960</wp:posOffset>
                </wp:positionH>
                <wp:positionV relativeFrom="paragraph">
                  <wp:posOffset>38100</wp:posOffset>
                </wp:positionV>
                <wp:extent cx="227965" cy="173990"/>
                <wp:effectExtent l="4445" t="444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3880"/>
                          <a:chOff x="0" y="0"/>
                          <a:chExt cx="227880" cy="173880"/>
                        </a:xfrm>
                      </wpg:grpSpPr>
                      <wpg:grpSp>
                        <wpg:cNvGrpSpPr/>
                        <wpg:grpSpPr>
                          <a:xfrm>
                            <a:off x="3960" y="3960"/>
                            <a:ext cx="22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0">
                                  <a:moveTo>
                                    <a:pt x="5509" y="73"/>
                                  </a:moveTo>
                                  <a:lnTo>
                                    <a:pt x="5850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22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0">
                                  <a:moveTo>
                                    <a:pt x="5509" y="322"/>
                                  </a:moveTo>
                                  <a:lnTo>
                                    <a:pt x="5850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5503" y="67"/>
                                  </a:moveTo>
                                  <a:lnTo>
                                    <a:pt x="5503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844" y="79"/>
                                  </a:moveTo>
                                  <a:lnTo>
                                    <a:pt x="5844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3pt;width:17.95pt;height:13.7pt" coordorigin="5496,60" coordsize="359,274">
                <v:group id="shape_0" style="position:absolute;left:5502;top:66;width:353;height:2">
                  <v:shape id="shape_0" coordorigin="5509,73" coordsize="341,0" path="m5509,73l5850,73e" stroked="t" o:allowincell="f" style="position:absolute;left:5502;top:66;width:35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2;top:328;width:353;height:2">
                  <v:shape id="shape_0" coordorigin="5509,322" coordsize="341,0" path="m5509,322l5850,322e" stroked="t" o:allowincell="f" style="position:absolute;left:5502;top:328;width:35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496;top:60;width:2;height:274">
                  <v:shape id="shape_0" coordorigin="5503,67" coordsize="0,262" path="m5503,67l5503,328e" stroked="t" o:allowincell="f" style="position:absolute;left:5496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50;top:72;width:2;height:262">
                  <v:shape id="shape_0" coordorigin="5844,79" coordsize="0,250" path="m5844,79l5844,328e" stroked="t" o:allowincell="f" style="position:absolute;left:5850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56100</wp:posOffset>
                </wp:positionH>
                <wp:positionV relativeFrom="paragraph">
                  <wp:posOffset>38100</wp:posOffset>
                </wp:positionV>
                <wp:extent cx="227965" cy="173990"/>
                <wp:effectExtent l="4445" t="444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3880"/>
                          <a:chOff x="0" y="0"/>
                          <a:chExt cx="227880" cy="173880"/>
                        </a:xfrm>
                      </wpg:grpSpPr>
                      <wpg:grpSp>
                        <wpg:cNvGrpSpPr/>
                        <wpg:grpSpPr>
                          <a:xfrm>
                            <a:off x="3960" y="3960"/>
                            <a:ext cx="22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0">
                                  <a:moveTo>
                                    <a:pt x="6873" y="73"/>
                                  </a:moveTo>
                                  <a:lnTo>
                                    <a:pt x="7213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22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0">
                                  <a:moveTo>
                                    <a:pt x="6873" y="322"/>
                                  </a:moveTo>
                                  <a:lnTo>
                                    <a:pt x="7213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6867" y="67"/>
                                  </a:moveTo>
                                  <a:lnTo>
                                    <a:pt x="6867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7207" y="79"/>
                                  </a:moveTo>
                                  <a:lnTo>
                                    <a:pt x="7207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pt;width:17.95pt;height:13.7pt" coordorigin="6860,60" coordsize="359,274">
                <v:group id="shape_0" style="position:absolute;left:6866;top:66;width:353;height:2">
                  <v:shape id="shape_0" coordorigin="6873,73" coordsize="341,0" path="m6873,73l7213,73e" stroked="t" o:allowincell="f" style="position:absolute;left:6866;top:66;width:35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66;top:328;width:353;height:2">
                  <v:shape id="shape_0" coordorigin="6873,322" coordsize="341,0" path="m6873,322l7213,322e" stroked="t" o:allowincell="f" style="position:absolute;left:6866;top:328;width:35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60;top:60;width:2;height:274">
                  <v:shape id="shape_0" coordorigin="6867,67" coordsize="0,262" path="m6867,67l6867,328e" stroked="t" o:allowincell="f" style="position:absolute;left:6860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13;top:72;width:2;height:262">
                  <v:shape id="shape_0" coordorigin="7207,79" coordsize="0,250" path="m7207,79l7207,328e" stroked="t" o:allowincell="f" style="position:absolute;left:7213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21605</wp:posOffset>
                </wp:positionH>
                <wp:positionV relativeFrom="paragraph">
                  <wp:posOffset>38100</wp:posOffset>
                </wp:positionV>
                <wp:extent cx="227965" cy="173990"/>
                <wp:effectExtent l="4445" t="444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3880"/>
                          <a:chOff x="0" y="0"/>
                          <a:chExt cx="227880" cy="173880"/>
                        </a:xfrm>
                      </wpg:grpSpPr>
                      <wpg:grpSp>
                        <wpg:cNvGrpSpPr/>
                        <wpg:grpSpPr>
                          <a:xfrm>
                            <a:off x="3960" y="3960"/>
                            <a:ext cx="22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0">
                                  <a:moveTo>
                                    <a:pt x="8236" y="73"/>
                                  </a:moveTo>
                                  <a:lnTo>
                                    <a:pt x="8577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22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0">
                                  <a:moveTo>
                                    <a:pt x="8236" y="322"/>
                                  </a:moveTo>
                                  <a:lnTo>
                                    <a:pt x="8577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8230" y="67"/>
                                  </a:moveTo>
                                  <a:lnTo>
                                    <a:pt x="8230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8571" y="79"/>
                                  </a:moveTo>
                                  <a:lnTo>
                                    <a:pt x="8571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5pt;margin-top:3pt;width:17.95pt;height:13.7pt" coordorigin="8223,60" coordsize="359,274">
                <v:group id="shape_0" style="position:absolute;left:8229;top:66;width:353;height:2">
                  <v:shape id="shape_0" coordorigin="8236,73" coordsize="341,0" path="m8236,73l8577,73e" stroked="t" o:allowincell="f" style="position:absolute;left:8229;top:66;width:35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229;top:328;width:353;height:2">
                  <v:shape id="shape_0" coordorigin="8236,322" coordsize="341,0" path="m8236,322l8577,322e" stroked="t" o:allowincell="f" style="position:absolute;left:8229;top:328;width:35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223;top:60;width:2;height:274">
                  <v:shape id="shape_0" coordorigin="8230,67" coordsize="0,262" path="m8230,67l8230,328e" stroked="t" o:allowincell="f" style="position:absolute;left:8223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577;top:72;width:2;height:262">
                  <v:shape id="shape_0" coordorigin="8571,79" coordsize="0,250" path="m8571,79l8571,328e" stroked="t" o:allowincell="f" style="position:absolute;left:8577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87745</wp:posOffset>
                </wp:positionH>
                <wp:positionV relativeFrom="paragraph">
                  <wp:posOffset>38100</wp:posOffset>
                </wp:positionV>
                <wp:extent cx="227965" cy="173990"/>
                <wp:effectExtent l="4445" t="444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73880"/>
                          <a:chOff x="0" y="0"/>
                          <a:chExt cx="22788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9594" y="67"/>
                                  </a:moveTo>
                                  <a:lnTo>
                                    <a:pt x="9594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9934" y="79"/>
                                  </a:moveTo>
                                  <a:lnTo>
                                    <a:pt x="9934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960"/>
                            <a:ext cx="22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0">
                                  <a:moveTo>
                                    <a:pt x="9600" y="73"/>
                                  </a:moveTo>
                                  <a:lnTo>
                                    <a:pt x="9940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22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0">
                                  <a:moveTo>
                                    <a:pt x="9600" y="322"/>
                                  </a:moveTo>
                                  <a:lnTo>
                                    <a:pt x="9940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35pt;margin-top:3pt;width:17.95pt;height:13.7pt" coordorigin="9587,60" coordsize="359,274">
                <v:group id="shape_0" style="position:absolute;left:9587;top:60;width:2;height:274">
                  <v:shape id="shape_0" coordorigin="9594,67" coordsize="0,262" path="m9594,67l9594,328e" stroked="t" o:allowincell="f" style="position:absolute;left:9587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940;top:72;width:2;height:262">
                  <v:shape id="shape_0" coordorigin="9934,79" coordsize="0,250" path="m9934,79l9934,328e" stroked="t" o:allowincell="f" style="position:absolute;left:9940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593;top:66;width:353;height:2">
                  <v:shape id="shape_0" coordorigin="9600,73" coordsize="341,0" path="m9600,73l9940,73e" stroked="t" o:allowincell="f" style="position:absolute;left:9593;top:66;width:35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593;top:328;width:353;height:2">
                  <v:shape id="shape_0" coordorigin="9600,322" coordsize="341,0" path="m9600,322l9940,322e" stroked="t" o:allowincell="f" style="position:absolute;left:9593;top:328;width:35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w:t>Tahun</w:t>
      </w:r>
      <w:r>
        <w:rPr>
          <w:spacing w:val="-8"/>
          <w:w w:val="105"/>
        </w:rPr>
        <w:t xml:space="preserve"> </w:t>
      </w:r>
      <w:r>
        <w:rPr>
          <w:w w:val="105"/>
        </w:rPr>
        <w:t>/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Kursus</w:t>
      </w:r>
      <w:r>
        <w:rPr>
          <w:rFonts w:ascii="Times New Roman" w:hAnsi="Times New Roman"/>
          <w:spacing w:val="-1"/>
          <w:w w:val="105"/>
        </w:rPr>
        <w:tab/>
      </w:r>
      <w:r>
        <w:rPr/>
        <w:t>-</w:t>
      </w:r>
      <w:r>
        <w:rPr>
          <w:rFonts w:ascii="Times New Roman" w:hAnsi="Times New Roman"/>
        </w:rPr>
        <w:tab/>
      </w:r>
      <w:r>
        <w:rPr>
          <w:spacing w:val="-1"/>
        </w:rPr>
        <w:t>JKLA</w:t>
      </w:r>
      <w:r>
        <w:rPr>
          <w:rFonts w:ascii="Times New Roman" w:hAnsi="Times New Roman"/>
          <w:spacing w:val="-1"/>
        </w:rPr>
        <w:tab/>
      </w:r>
      <w:r>
        <w:rPr/>
        <w:t>JKM</w:t>
      </w:r>
      <w:r>
        <w:rPr>
          <w:rFonts w:ascii="Times New Roman" w:hAnsi="Times New Roman"/>
        </w:rPr>
        <w:tab/>
      </w:r>
      <w:r>
        <w:rPr>
          <w:spacing w:val="-1"/>
        </w:rPr>
        <w:t>JKBR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JKPI</w:t>
      </w:r>
      <w:r>
        <w:rPr>
          <w:rFonts w:ascii="Times New Roman" w:hAnsi="Times New Roman"/>
          <w:spacing w:val="31"/>
          <w:w w:val="103"/>
        </w:rPr>
        <w:t xml:space="preserve"> </w:t>
      </w:r>
      <w:r>
        <w:rPr>
          <w:spacing w:val="-1"/>
          <w:w w:val="105"/>
        </w:rPr>
        <w:t>Pengkhusus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541780</wp:posOffset>
                </wp:positionH>
                <wp:positionV relativeFrom="paragraph">
                  <wp:posOffset>358775</wp:posOffset>
                </wp:positionV>
                <wp:extent cx="4775835" cy="326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25.7pt;mso-wrap-distance-left:9.05pt;mso-wrap-distance-right:9.05pt;mso-wrap-distance-top:0pt;mso-wrap-distance-bottom:0pt;margin-top:28.25pt;mso-position-vertical-relative:text;margin-left:12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3089" w:leader="none"/>
        </w:tabs>
        <w:ind w:left="1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41780</wp:posOffset>
                </wp:positionH>
                <wp:positionV relativeFrom="paragraph">
                  <wp:posOffset>-52070</wp:posOffset>
                </wp:positionV>
                <wp:extent cx="661035" cy="17462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174600"/>
                          <a:chOff x="0" y="0"/>
                          <a:chExt cx="66096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4320"/>
                            <a:ext cx="65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0">
                                  <a:moveTo>
                                    <a:pt x="2441" y="-69"/>
                                  </a:moveTo>
                                  <a:lnTo>
                                    <a:pt x="3464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65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0">
                                  <a:moveTo>
                                    <a:pt x="2441" y="180"/>
                                  </a:moveTo>
                                  <a:lnTo>
                                    <a:pt x="3464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435" y="-75"/>
                                  </a:moveTo>
                                  <a:lnTo>
                                    <a:pt x="2435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2776" y="-63"/>
                                  </a:moveTo>
                                  <a:lnTo>
                                    <a:pt x="2776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117" y="-63"/>
                                  </a:moveTo>
                                  <a:lnTo>
                                    <a:pt x="311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458" y="-63"/>
                                  </a:moveTo>
                                  <a:lnTo>
                                    <a:pt x="3458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-4.1pt;width:52.1pt;height:13.75pt" coordorigin="2428,-82" coordsize="1042,275">
                <v:group id="shape_0" style="position:absolute;left:2434;top:-75;width:1035;height:2">
                  <v:shape id="shape_0" coordorigin="2441,4294967227" coordsize="1023,0" path="l3464,-69e" stroked="t" o:allowincell="f" style="position:absolute;left:2434;top:-75;width:103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186;width:1035;height:2">
                  <v:shape id="shape_0" coordorigin="2441,180" coordsize="1023,0" path="m2441,180l3464,180e" stroked="t" o:allowincell="f" style="position:absolute;left:2434;top:186;width:103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-82;width:2;height:274">
                  <v:shape id="shape_0" coordorigin="2435,4294967221" coordsize="0,262" path="l2435,186e" stroked="t" o:allowincell="f" style="position:absolute;left:2428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3;top:-69;width:2;height:262">
                  <v:shape id="shape_0" coordorigin="2776,4294967233" coordsize="0,250" path="l2776,186e" stroked="t" o:allowincell="f" style="position:absolute;left:2773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19;top:-69;width:2;height:262">
                  <v:shape id="shape_0" coordorigin="3117,4294967233" coordsize="0,250" path="l3117,186e" stroked="t" o:allowincell="f" style="position:absolute;left:3119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64;top:-69;width:2;height:262">
                  <v:shape id="shape_0" coordorigin="3458,4294967233" coordsize="0,250" path="l3458,186e" stroked="t" o:allowincell="f" style="position:absolute;left:346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07920</wp:posOffset>
                </wp:positionH>
                <wp:positionV relativeFrom="paragraph">
                  <wp:posOffset>-52070</wp:posOffset>
                </wp:positionV>
                <wp:extent cx="1743075" cy="17462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74600"/>
                          <a:chOff x="0" y="0"/>
                          <a:chExt cx="174312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3799" y="-75"/>
                                  </a:moveTo>
                                  <a:lnTo>
                                    <a:pt x="3799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140" y="-63"/>
                                  </a:moveTo>
                                  <a:lnTo>
                                    <a:pt x="4140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481" y="-63"/>
                                  </a:moveTo>
                                  <a:lnTo>
                                    <a:pt x="4481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821" y="-63"/>
                                  </a:moveTo>
                                  <a:lnTo>
                                    <a:pt x="4821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162" y="-63"/>
                                  </a:moveTo>
                                  <a:lnTo>
                                    <a:pt x="5162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503" y="-63"/>
                                  </a:moveTo>
                                  <a:lnTo>
                                    <a:pt x="5503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0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844" y="-63"/>
                                  </a:moveTo>
                                  <a:lnTo>
                                    <a:pt x="5844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185" y="-63"/>
                                  </a:moveTo>
                                  <a:lnTo>
                                    <a:pt x="6185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526" y="-63"/>
                                  </a:moveTo>
                                  <a:lnTo>
                                    <a:pt x="6526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320"/>
                            <a:ext cx="173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7" h="0">
                                  <a:moveTo>
                                    <a:pt x="3805" y="-69"/>
                                  </a:moveTo>
                                  <a:lnTo>
                                    <a:pt x="6532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173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7" h="0">
                                  <a:moveTo>
                                    <a:pt x="3805" y="180"/>
                                  </a:moveTo>
                                  <a:lnTo>
                                    <a:pt x="6532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-4.1pt;width:137.25pt;height:13.75pt" coordorigin="3792,-82" coordsize="2745,275">
                <v:group id="shape_0" style="position:absolute;left:3792;top:-82;width:2;height:274">
                  <v:shape id="shape_0" coordorigin="3799,4294967221" coordsize="0,262" path="l3799,186e" stroked="t" o:allowincell="f" style="position:absolute;left:3792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34;top:-69;width:2;height:262">
                  <v:shape id="shape_0" coordorigin="4140,4294967233" coordsize="0,250" path="l4140,186e" stroked="t" o:allowincell="f" style="position:absolute;left:413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77;top:-69;width:2;height:262">
                  <v:shape id="shape_0" coordorigin="4481,4294967233" coordsize="0,250" path="l4481,186e" stroked="t" o:allowincell="f" style="position:absolute;left:4477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19;top:-69;width:2;height:262">
                  <v:shape id="shape_0" coordorigin="4821,4294967233" coordsize="0,250" path="l4821,186e" stroked="t" o:allowincell="f" style="position:absolute;left:4819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1;top:-69;width:2;height:262">
                  <v:shape id="shape_0" coordorigin="5162,4294967233" coordsize="0,250" path="l5162,186e" stroked="t" o:allowincell="f" style="position:absolute;left:516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4;top:-69;width:2;height:262">
                  <v:shape id="shape_0" coordorigin="5503,4294967233" coordsize="0,250" path="l5503,186e" stroked="t" o:allowincell="f" style="position:absolute;left:550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47;top:-69;width:2;height:262">
                  <v:shape id="shape_0" coordorigin="5844,4294967233" coordsize="0,250" path="l5844,186e" stroked="t" o:allowincell="f" style="position:absolute;left:5847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90;top:-69;width:2;height:262">
                  <v:shape id="shape_0" coordorigin="6185,4294967233" coordsize="0,250" path="l6185,186e" stroked="t" o:allowincell="f" style="position:absolute;left:6190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32;top:-69;width:2;height:262">
                  <v:shape id="shape_0" coordorigin="6526,4294967233" coordsize="0,250" path="l6526,186e" stroked="t" o:allowincell="f" style="position:absolute;left:6532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98;top:-75;width:2739;height:2">
                  <v:shape id="shape_0" coordorigin="3805,4294967227" coordsize="2727,0" path="l6532,-69e" stroked="t" o:allowincell="f" style="position:absolute;left:3798;top:-75;width:2738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98;top:186;width:2739;height:2">
                  <v:shape id="shape_0" coordorigin="3805,180" coordsize="2727,0" path="m3805,180l6532,180e" stroked="t" o:allowincell="f" style="position:absolute;left:3798;top:186;width:2738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105"/>
        </w:rPr>
        <w:t>No.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elefon</w:t>
      </w:r>
      <w:r>
        <w:rPr>
          <w:rFonts w:ascii="Times New Roman" w:hAnsi="Times New Roman"/>
          <w:spacing w:val="-1"/>
          <w:w w:val="105"/>
        </w:rPr>
        <w:tab/>
      </w:r>
      <w:r>
        <w:rPr>
          <w:w w:val="105"/>
        </w:rPr>
        <w:t>-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749" w:leader="none"/>
          <w:tab w:val="left" w:pos="3772" w:leader="none"/>
        </w:tabs>
        <w:spacing w:before="143" w:after="0"/>
        <w:ind w:left="1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41780</wp:posOffset>
                </wp:positionH>
                <wp:positionV relativeFrom="paragraph">
                  <wp:posOffset>38100</wp:posOffset>
                </wp:positionV>
                <wp:extent cx="444500" cy="174625"/>
                <wp:effectExtent l="4445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74600"/>
                          <a:chOff x="0" y="0"/>
                          <a:chExt cx="44460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396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2441" y="73"/>
                                  </a:moveTo>
                                  <a:lnTo>
                                    <a:pt x="3123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64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2441" y="323"/>
                                  </a:moveTo>
                                  <a:lnTo>
                                    <a:pt x="3123" y="3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3">
                                  <a:moveTo>
                                    <a:pt x="2435" y="67"/>
                                  </a:moveTo>
                                  <a:lnTo>
                                    <a:pt x="2435" y="3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756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2776" y="79"/>
                                  </a:moveTo>
                                  <a:lnTo>
                                    <a:pt x="2776" y="3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756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3117" y="79"/>
                                  </a:moveTo>
                                  <a:lnTo>
                                    <a:pt x="3117" y="3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3pt;width:35pt;height:13.75pt" coordorigin="2428,60" coordsize="700,275">
                <v:group id="shape_0" style="position:absolute;left:2434;top:66;width:694;height:2">
                  <v:shape id="shape_0" coordorigin="2441,73" coordsize="682,0" path="m2441,73l3123,73e" stroked="t" o:allowincell="f" style="position:absolute;left:2434;top:66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329;width:694;height:2">
                  <v:shape id="shape_0" coordorigin="2441,323" coordsize="682,0" path="m2441,323l3123,323e" stroked="t" o:allowincell="f" style="position:absolute;left:2434;top:329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60;width:2;height:275">
                  <v:shape id="shape_0" coordorigin="2435,67" coordsize="0,263" path="m2435,67l2435,329e" stroked="t" o:allowincell="f" style="position:absolute;left:2428;top:60;width:1;height:27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5;top:72;width:2;height:263">
                  <v:shape id="shape_0" coordorigin="2776,79" coordsize="0,251" path="m2776,79l2776,329e" stroked="t" o:allowincell="f" style="position:absolute;left:2775;top:72;width:1;height:2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23;top:72;width:2;height:263">
                  <v:shape id="shape_0" coordorigin="3117,79" coordsize="0,251" path="m3117,79l3117,329e" stroked="t" o:allowincell="f" style="position:absolute;left:3123;top:72;width:1;height:2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91385</wp:posOffset>
                </wp:positionH>
                <wp:positionV relativeFrom="paragraph">
                  <wp:posOffset>38100</wp:posOffset>
                </wp:positionV>
                <wp:extent cx="445135" cy="174625"/>
                <wp:effectExtent l="5080" t="508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74600"/>
                          <a:chOff x="0" y="0"/>
                          <a:chExt cx="44496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3960"/>
                            <a:ext cx="44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0">
                                  <a:moveTo>
                                    <a:pt x="3464" y="73"/>
                                  </a:moveTo>
                                  <a:lnTo>
                                    <a:pt x="4146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640"/>
                            <a:ext cx="44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0">
                                  <a:moveTo>
                                    <a:pt x="3464" y="323"/>
                                  </a:moveTo>
                                  <a:lnTo>
                                    <a:pt x="4146" y="3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3">
                                  <a:moveTo>
                                    <a:pt x="3458" y="67"/>
                                  </a:moveTo>
                                  <a:lnTo>
                                    <a:pt x="3458" y="3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756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3799" y="79"/>
                                  </a:moveTo>
                                  <a:lnTo>
                                    <a:pt x="3799" y="3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756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4140" y="79"/>
                                  </a:moveTo>
                                  <a:lnTo>
                                    <a:pt x="4140" y="3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3pt;width:35.05pt;height:13.75pt" coordorigin="3451,60" coordsize="701,275">
                <v:group id="shape_0" style="position:absolute;left:3457;top:66;width:695;height:2">
                  <v:shape id="shape_0" coordorigin="3464,73" coordsize="683,0" path="m3464,73l4146,73e" stroked="t" o:allowincell="f" style="position:absolute;left:3457;top:66;width:69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329;width:695;height:2">
                  <v:shape id="shape_0" coordorigin="3464,323" coordsize="683,0" path="m3464,323l4146,323e" stroked="t" o:allowincell="f" style="position:absolute;left:3457;top:329;width:694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1;top:60;width:2;height:275">
                  <v:shape id="shape_0" coordorigin="3458,67" coordsize="0,263" path="m3458,67l3458,329e" stroked="t" o:allowincell="f" style="position:absolute;left:3451;top:60;width:1;height:27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98;top:72;width:2;height:263">
                  <v:shape id="shape_0" coordorigin="3799,79" coordsize="0,251" path="m3799,79l3799,329e" stroked="t" o:allowincell="f" style="position:absolute;left:3798;top:72;width:1;height:2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46;top:72;width:2;height:263">
                  <v:shape id="shape_0" coordorigin="4140,79" coordsize="0,251" path="m4140,79l4140,329e" stroked="t" o:allowincell="f" style="position:absolute;left:4146;top:72;width:1;height:2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40990</wp:posOffset>
                </wp:positionH>
                <wp:positionV relativeFrom="paragraph">
                  <wp:posOffset>38100</wp:posOffset>
                </wp:positionV>
                <wp:extent cx="877570" cy="174625"/>
                <wp:effectExtent l="4445" t="508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174600"/>
                          <a:chOff x="0" y="0"/>
                          <a:chExt cx="87768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3">
                                  <a:moveTo>
                                    <a:pt x="4481" y="67"/>
                                  </a:moveTo>
                                  <a:lnTo>
                                    <a:pt x="4481" y="3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56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4821" y="79"/>
                                  </a:moveTo>
                                  <a:lnTo>
                                    <a:pt x="4821" y="3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756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5162" y="79"/>
                                  </a:moveTo>
                                  <a:lnTo>
                                    <a:pt x="5162" y="3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756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5503" y="79"/>
                                  </a:moveTo>
                                  <a:lnTo>
                                    <a:pt x="5503" y="3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756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5844" y="79"/>
                                  </a:moveTo>
                                  <a:lnTo>
                                    <a:pt x="5844" y="3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96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0">
                                  <a:moveTo>
                                    <a:pt x="4487" y="73"/>
                                  </a:moveTo>
                                  <a:lnTo>
                                    <a:pt x="5850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64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0">
                                  <a:moveTo>
                                    <a:pt x="4487" y="323"/>
                                  </a:moveTo>
                                  <a:lnTo>
                                    <a:pt x="5850" y="3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3pt;width:69.1pt;height:13.75pt" coordorigin="4474,60" coordsize="1382,275">
                <v:group id="shape_0" style="position:absolute;left:4474;top:60;width:2;height:275">
                  <v:shape id="shape_0" coordorigin="4481,67" coordsize="0,263" path="m4481,67l4481,329e" stroked="t" o:allowincell="f" style="position:absolute;left:4474;top:60;width:1;height:27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17;top:72;width:2;height:263">
                  <v:shape id="shape_0" coordorigin="4821,79" coordsize="0,251" path="m4821,79l4821,329e" stroked="t" o:allowincell="f" style="position:absolute;left:4817;top:72;width:1;height:2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1;top:72;width:2;height:263">
                  <v:shape id="shape_0" coordorigin="5162,79" coordsize="0,251" path="m5162,79l5162,329e" stroked="t" o:allowincell="f" style="position:absolute;left:5161;top:72;width:1;height:2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6;top:72;width:2;height:263">
                  <v:shape id="shape_0" coordorigin="5503,79" coordsize="0,251" path="m5503,79l5503,329e" stroked="t" o:allowincell="f" style="position:absolute;left:5506;top:72;width:1;height:2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50;top:72;width:2;height:263">
                  <v:shape id="shape_0" coordorigin="5844,79" coordsize="0,251" path="m5844,79l5844,329e" stroked="t" o:allowincell="f" style="position:absolute;left:5850;top:72;width:1;height:2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0;top:66;width:1376;height:2">
                  <v:shape id="shape_0" coordorigin="4487,73" coordsize="1364,0" path="m4487,73l5850,73e" stroked="t" o:allowincell="f" style="position:absolute;left:4480;top:66;width:137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0;top:329;width:1376;height:2">
                  <v:shape id="shape_0" coordorigin="4487,323" coordsize="1364,0" path="m4487,323l5850,323e" stroked="t" o:allowincell="f" style="position:absolute;left:4480;top:329;width:137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105"/>
        </w:rPr>
        <w:t>Tarikh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Hantar</w:t>
      </w:r>
      <w:r>
        <w:rPr>
          <w:rFonts w:ascii="Times New Roman" w:hAnsi="Times New Roman"/>
          <w:spacing w:val="-1"/>
          <w:w w:val="105"/>
        </w:rPr>
        <w:tab/>
      </w:r>
      <w:r>
        <w:rPr/>
        <w:t>-</w:t>
      </w:r>
      <w:r>
        <w:rPr>
          <w:rFonts w:ascii="Times New Roman" w:hAnsi="Times New Roman"/>
        </w:rPr>
        <w:tab/>
      </w:r>
      <w:r>
        <w:rPr>
          <w:w w:val="105"/>
        </w:rPr>
        <w:t>-</w:t>
      </w:r>
    </w:p>
    <w:p>
      <w:pPr>
        <w:sectPr>
          <w:type w:val="continuous"/>
          <w:pgSz w:w="11906" w:h="16838"/>
          <w:pgMar w:left="520" w:right="1160" w:gutter="0" w:header="0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700" w:before="72" w:after="0"/>
        <w:ind w:left="154" w:hanging="0"/>
        <w:rPr/>
      </w:pPr>
      <w:r>
        <w:rPr>
          <w:spacing w:val="-1"/>
          <w:w w:val="105"/>
        </w:rPr>
        <w:t>Borang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Permohonan</w:t>
      </w:r>
      <w:r>
        <w:rPr>
          <w:rFonts w:ascii="Times New Roman" w:hAnsi="Times New Roman"/>
          <w:spacing w:val="25"/>
          <w:w w:val="104"/>
        </w:rPr>
        <w:t xml:space="preserve"> </w:t>
      </w:r>
      <w:r>
        <w:rPr>
          <w:spacing w:val="-1"/>
          <w:w w:val="105"/>
        </w:rPr>
        <w:t>Nama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enye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41780</wp:posOffset>
                </wp:positionH>
                <wp:positionV relativeFrom="paragraph">
                  <wp:posOffset>317500</wp:posOffset>
                </wp:positionV>
                <wp:extent cx="4775835" cy="3263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25.7pt;mso-wrap-distance-left:9.05pt;mso-wrap-distance-right:9.05pt;mso-wrap-distance-top:0pt;mso-wrap-distance-bottom:0pt;margin-top:25pt;mso-position-vertical-relative:text;margin-left:12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154" w:hanging="0"/>
        <w:rPr/>
      </w:pPr>
      <w:r>
        <w:rPr>
          <w:spacing w:val="-1"/>
          <w:w w:val="105"/>
        </w:rPr>
        <w:t>Nama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-2"/>
          <w:w w:val="105"/>
        </w:rPr>
        <w:t>yarik</w:t>
      </w:r>
      <w:r>
        <w:rPr>
          <w:spacing w:val="-3"/>
          <w:w w:val="105"/>
        </w:rPr>
        <w:t>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41780</wp:posOffset>
                </wp:positionH>
                <wp:positionV relativeFrom="paragraph">
                  <wp:posOffset>-48260</wp:posOffset>
                </wp:positionV>
                <wp:extent cx="4775835" cy="3263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25.7pt;mso-wrap-distance-left:9.05pt;mso-wrap-distance-right:9.05pt;mso-wrap-distance-top:0pt;mso-wrap-distance-bottom:0pt;margin-top:-3.8pt;mso-position-vertical-relative:text;margin-left:12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ind w:left="154" w:hanging="0"/>
        <w:rPr/>
      </w:pPr>
      <w:r>
        <w:rPr>
          <w:spacing w:val="-1"/>
          <w:w w:val="105"/>
        </w:rPr>
        <w:t>Alamat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S</w:t>
      </w:r>
      <w:r>
        <w:rPr>
          <w:spacing w:val="-2"/>
          <w:w w:val="105"/>
        </w:rPr>
        <w:t>yarik</w:t>
      </w:r>
      <w:r>
        <w:rPr>
          <w:spacing w:val="-3"/>
          <w:w w:val="105"/>
        </w:rPr>
        <w:t>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41780</wp:posOffset>
                </wp:positionH>
                <wp:positionV relativeFrom="paragraph">
                  <wp:posOffset>-48260</wp:posOffset>
                </wp:positionV>
                <wp:extent cx="4775835" cy="6432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50.65pt;mso-wrap-distance-left:9.05pt;mso-wrap-distance-right:9.05pt;mso-wrap-distance-top:0pt;mso-wrap-distance-bottom:0pt;margin-top:-3.8pt;mso-position-vertical-relative:text;margin-left:12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ind w:left="154" w:hanging="0"/>
        <w:rPr/>
      </w:pPr>
      <w:r>
        <w:rPr>
          <w:spacing w:val="-1"/>
          <w:w w:val="105"/>
        </w:rPr>
        <w:t>Ko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Kursus</w:t>
      </w:r>
    </w:p>
    <w:p>
      <w:pPr>
        <w:pStyle w:val="Normal"/>
        <w:tabs>
          <w:tab w:val="clear" w:pos="720"/>
          <w:tab w:val="left" w:pos="1126" w:leader="none"/>
          <w:tab w:val="left" w:pos="2468" w:leader="none"/>
        </w:tabs>
        <w:spacing w:before="81" w:after="0"/>
        <w:ind w:left="154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i/>
          <w:spacing w:val="-1"/>
          <w:sz w:val="14"/>
        </w:rPr>
        <w:t>Hari</w:t>
      </w:r>
      <w:r>
        <w:rPr>
          <w:rFonts w:ascii="Times New Roman" w:hAnsi="Times New Roman"/>
          <w:i/>
          <w:spacing w:val="-1"/>
          <w:sz w:val="14"/>
        </w:rPr>
        <w:tab/>
      </w:r>
      <w:r>
        <w:rPr>
          <w:rFonts w:ascii="Arial" w:hAnsi="Arial"/>
          <w:i/>
          <w:spacing w:val="-1"/>
          <w:sz w:val="14"/>
        </w:rPr>
        <w:t>Bulan</w:t>
      </w:r>
      <w:r>
        <w:rPr>
          <w:rFonts w:ascii="Times New Roman" w:hAnsi="Times New Roman"/>
          <w:i/>
          <w:spacing w:val="-1"/>
          <w:sz w:val="14"/>
        </w:rPr>
        <w:tab/>
      </w:r>
      <w:r>
        <w:rPr>
          <w:rFonts w:ascii="Arial" w:hAnsi="Arial"/>
          <w:i/>
          <w:spacing w:val="-1"/>
          <w:sz w:val="14"/>
        </w:rPr>
        <w:t>Tahun</w:t>
      </w:r>
    </w:p>
    <w:p>
      <w:pPr>
        <w:sectPr>
          <w:type w:val="continuous"/>
          <w:pgSz w:w="11906" w:h="16838"/>
          <w:pgMar w:left="520" w:right="1160" w:gutter="0" w:header="0" w:top="851" w:footer="0" w:bottom="280"/>
          <w:cols w:num="2" w:equalWidth="false" w:sep="false">
            <w:col w:w="1593" w:space="372"/>
            <w:col w:w="8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1913" w:leader="none"/>
          <w:tab w:val="left" w:pos="9453" w:leader="none"/>
        </w:tabs>
        <w:spacing w:lineRule="auto" w:line="693" w:before="85" w:after="0"/>
        <w:ind w:left="154" w:right="771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45590</wp:posOffset>
                </wp:positionH>
                <wp:positionV relativeFrom="paragraph">
                  <wp:posOffset>643890</wp:posOffset>
                </wp:positionV>
                <wp:extent cx="4763770" cy="1270"/>
                <wp:effectExtent l="5080" t="444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880" cy="1440"/>
                          <a:chOff x="0" y="0"/>
                          <a:chExt cx="476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2" h="0">
                                <a:moveTo>
                                  <a:pt x="2434" y="1014"/>
                                </a:moveTo>
                                <a:lnTo>
                                  <a:pt x="9935" y="10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50.7pt;width:375.1pt;height:0.1pt" coordorigin="2434,1014" coordsize="7502,2">
                <v:shape id="shape_0" coordorigin="2434,1014" coordsize="7502,0" path="m2434,1014l9935,1014e" stroked="t" o:allowincell="f" style="position:absolute;left:2434;top:1014;width:750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41780</wp:posOffset>
                </wp:positionH>
                <wp:positionV relativeFrom="paragraph">
                  <wp:posOffset>-315595</wp:posOffset>
                </wp:positionV>
                <wp:extent cx="1743075" cy="175260"/>
                <wp:effectExtent l="4445" t="4445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75320"/>
                          <a:chOff x="0" y="0"/>
                          <a:chExt cx="1743120" cy="17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3">
                                  <a:moveTo>
                                    <a:pt x="2435" y="-490"/>
                                  </a:moveTo>
                                  <a:lnTo>
                                    <a:pt x="2435" y="-2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828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2776" y="-478"/>
                                  </a:moveTo>
                                  <a:lnTo>
                                    <a:pt x="2776" y="-2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828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3117" y="-478"/>
                                  </a:moveTo>
                                  <a:lnTo>
                                    <a:pt x="3117" y="-2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828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3458" y="-478"/>
                                  </a:moveTo>
                                  <a:lnTo>
                                    <a:pt x="3458" y="-2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828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3799" y="-478"/>
                                  </a:moveTo>
                                  <a:lnTo>
                                    <a:pt x="3799" y="-2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828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4140" y="-478"/>
                                  </a:moveTo>
                                  <a:lnTo>
                                    <a:pt x="4140" y="-2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828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4481" y="-478"/>
                                  </a:moveTo>
                                  <a:lnTo>
                                    <a:pt x="4481" y="-2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0" y="828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4821" y="-478"/>
                                  </a:moveTo>
                                  <a:lnTo>
                                    <a:pt x="4821" y="-2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880" y="8280"/>
                            <a:ext cx="14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5162" y="-478"/>
                                  </a:moveTo>
                                  <a:lnTo>
                                    <a:pt x="5162" y="-2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320"/>
                            <a:ext cx="173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7" h="0">
                                  <a:moveTo>
                                    <a:pt x="2441" y="-484"/>
                                  </a:moveTo>
                                  <a:lnTo>
                                    <a:pt x="5168" y="-4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1360"/>
                            <a:ext cx="173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7" h="0">
                                  <a:moveTo>
                                    <a:pt x="2441" y="-234"/>
                                  </a:moveTo>
                                  <a:lnTo>
                                    <a:pt x="5168" y="-2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-24.85pt;width:137.3pt;height:13.8pt" coordorigin="2428,-497" coordsize="2746,276">
                <v:group id="shape_0" style="position:absolute;left:2428;top:-497;width:2;height:275">
                  <v:shape id="shape_0" coordorigin="2435,4294966806" coordsize="0,263" path="l2435,-228e" stroked="t" o:allowincell="f" style="position:absolute;left:2428;top:-497;width:1;height:27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0;top:-484;width:2;height:263">
                  <v:shape id="shape_0" coordorigin="2776,4294966818" coordsize="0,251" path="l2776,-228e" stroked="t" o:allowincell="f" style="position:absolute;left:2770;top:-484;width:1;height:2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13;top:-484;width:2;height:263">
                  <v:shape id="shape_0" coordorigin="3117,4294966818" coordsize="0,251" path="l3117,-228e" stroked="t" o:allowincell="f" style="position:absolute;left:3113;top:-484;width:1;height:2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6;top:-484;width:2;height:263">
                  <v:shape id="shape_0" coordorigin="3458,4294966818" coordsize="0,251" path="l3458,-228e" stroked="t" o:allowincell="f" style="position:absolute;left:3456;top:-484;width:1;height:2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98;top:-484;width:2;height:263">
                  <v:shape id="shape_0" coordorigin="3799,4294966818" coordsize="0,251" path="l3799,-228e" stroked="t" o:allowincell="f" style="position:absolute;left:3798;top:-484;width:1;height:2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41;top:-484;width:2;height:263">
                  <v:shape id="shape_0" coordorigin="4140,4294966818" coordsize="0,251" path="l4140,-228e" stroked="t" o:allowincell="f" style="position:absolute;left:4141;top:-484;width:1;height:2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4;top:-484;width:2;height:263">
                  <v:shape id="shape_0" coordorigin="4481,4294966818" coordsize="0,251" path="l4481,-228e" stroked="t" o:allowincell="f" style="position:absolute;left:4484;top:-484;width:1;height:2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26;top:-484;width:2;height:263">
                  <v:shape id="shape_0" coordorigin="4821,4294966818" coordsize="0,251" path="l4821,-228e" stroked="t" o:allowincell="f" style="position:absolute;left:4826;top:-484;width:1;height:2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8;top:-484;width:2;height:263">
                  <v:shape id="shape_0" coordorigin="5162,4294966818" coordsize="0,251" path="l5162,-228e" stroked="t" o:allowincell="f" style="position:absolute;left:5168;top:-484;width:1;height:26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-490;width:2739;height:2">
                  <v:shape id="shape_0" coordorigin="2441,4294966812" coordsize="2727,0" path="l5168,-484e" stroked="t" o:allowincell="f" style="position:absolute;left:2434;top:-490;width:2738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-227;width:2739;height:2">
                  <v:shape id="shape_0" coordorigin="2441,4294967062" coordsize="2727,0" path="l5168,-234e" stroked="t" o:allowincell="f" style="position:absolute;left:2434;top:-227;width:2738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105"/>
        </w:rPr>
        <w:t>Nam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Kursus</w:t>
      </w:r>
      <w:r>
        <w:rPr>
          <w:rFonts w:ascii="Times New Roman" w:hAnsi="Times New Roman"/>
        </w:rPr>
        <w:tab/>
      </w:r>
      <w:r>
        <w:rPr>
          <w:w w:val="103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spacing w:val="27"/>
        </w:rPr>
        <w:t xml:space="preserve"> </w:t>
      </w:r>
      <w:r>
        <w:rPr>
          <w:spacing w:val="-1"/>
        </w:rPr>
        <w:t>Tajuk</w:t>
      </w:r>
      <w:r>
        <w:rPr>
          <w:spacing w:val="15"/>
        </w:rPr>
        <w:t xml:space="preserve"> </w:t>
      </w:r>
      <w:r>
        <w:rPr>
          <w:spacing w:val="-1"/>
          <w:w w:val="105"/>
        </w:rPr>
        <w:t>Projek</w:t>
      </w:r>
      <w:r>
        <w:rPr>
          <w:rFonts w:ascii="Times New Roman" w:hAnsi="Times New Roman"/>
        </w:rPr>
        <w:tab/>
      </w:r>
      <w:r>
        <w:rPr>
          <w:w w:val="103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6679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146810" cy="444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4320"/>
                          <a:chOff x="0" y="0"/>
                          <a:chExt cx="11469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6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4" h="0">
                                  <a:moveTo>
                                    <a:pt x="7" y="7"/>
                                  </a:moveTo>
                                  <a:lnTo>
                                    <a:pt x="1800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3pt;height:0.35pt" coordorigin="0,0" coordsize="1806,7">
                <v:group id="shape_0" style="position:absolute;left:0;top:0;width:1806;height:7">
                  <v:shape id="shape_0" coordorigin="7,7" coordsize="1794,0" path="m7,7l1800,7e" stroked="t" o:allowincell="f" style="position:absolute;left:0;top:0;width:1805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741170" cy="444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4320"/>
                          <a:chOff x="0" y="0"/>
                          <a:chExt cx="17413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1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1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0">
                                  <a:moveTo>
                                    <a:pt x="7" y="7"/>
                                  </a:moveTo>
                                  <a:lnTo>
                                    <a:pt x="2736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1pt;height:0.35pt" coordorigin="0,0" coordsize="2742,7">
                <v:group id="shape_0" style="position:absolute;left:0;top:0;width:2742;height:7">
                  <v:shape id="shape_0" coordorigin="7,7" coordsize="2730,0" path="m7,7l2736,7e" stroked="t" o:allowincell="f" style="position:absolute;left:0;top:0;width:274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717" w:leader="none"/>
        </w:tabs>
        <w:spacing w:before="47" w:after="0"/>
        <w:ind w:left="154" w:hanging="0"/>
        <w:rPr/>
      </w:pPr>
      <w:r>
        <w:rPr>
          <w:spacing w:val="-1"/>
        </w:rPr>
        <w:t>Tandatangan</w:t>
      </w:r>
      <w:r>
        <w:rPr>
          <w:rFonts w:ascii="Times New Roman" w:hAnsi="Times New Roman"/>
          <w:spacing w:val="-1"/>
        </w:rPr>
        <w:tab/>
      </w:r>
      <w:r>
        <w:rPr>
          <w:spacing w:val="-1"/>
          <w:w w:val="105"/>
        </w:rPr>
        <w:t>Tandatangan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enyelia</w:t>
      </w:r>
      <w:r>
        <w:rPr>
          <w:spacing w:val="-8"/>
          <w:w w:val="105"/>
        </w:rPr>
        <w:t xml:space="preserve"> </w:t>
      </w:r>
      <w:r>
        <w:rPr>
          <w:w w:val="105"/>
        </w:rPr>
        <w:t>&amp;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p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Rasm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2"/>
        <w:spacing w:before="138" w:after="0"/>
        <w:ind w:left="154" w:hanging="0"/>
        <w:rPr>
          <w:b w:val="false"/>
          <w:b w:val="false"/>
          <w:bCs w:val="false"/>
        </w:rPr>
      </w:pPr>
      <w:r>
        <w:rPr>
          <w:spacing w:val="-1"/>
          <w:w w:val="105"/>
        </w:rPr>
        <w:t>Lampiran</w:t>
      </w:r>
    </w:p>
    <w:p>
      <w:pPr>
        <w:sectPr>
          <w:type w:val="continuous"/>
          <w:pgSz w:w="11906" w:h="16838"/>
          <w:pgMar w:left="520" w:right="1160" w:gutter="0" w:header="0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3" w:after="0"/>
        <w:rPr/>
      </w:pPr>
      <w:r>
        <w:rPr>
          <w:spacing w:val="-1"/>
          <w:w w:val="105"/>
        </w:rPr>
        <w:t>Pelajar</w:t>
      </w:r>
      <w:r>
        <w:rPr>
          <w:spacing w:val="-7"/>
          <w:w w:val="105"/>
        </w:rPr>
        <w:t xml:space="preserve"> </w:t>
      </w:r>
      <w:r>
        <w:rPr>
          <w:w w:val="105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41780</wp:posOffset>
                </wp:positionH>
                <wp:positionV relativeFrom="paragraph">
                  <wp:posOffset>41910</wp:posOffset>
                </wp:positionV>
                <wp:extent cx="4559300" cy="3263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5.7pt;mso-wrap-distance-left:9.05pt;mso-wrap-distance-right:9.05pt;mso-wrap-distance-top:0pt;mso-wrap-distance-bottom:0pt;margin-top:3.3pt;mso-position-vertical-relative:text;margin-left:12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4072" w:leader="none"/>
          <w:tab w:val="left" w:pos="509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41780</wp:posOffset>
                </wp:positionH>
                <wp:positionV relativeFrom="paragraph">
                  <wp:posOffset>-52070</wp:posOffset>
                </wp:positionV>
                <wp:extent cx="1310640" cy="174625"/>
                <wp:effectExtent l="4445" t="444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74600"/>
                          <a:chOff x="0" y="0"/>
                          <a:chExt cx="131076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432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441" y="-69"/>
                                  </a:moveTo>
                                  <a:lnTo>
                                    <a:pt x="4486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441" y="180"/>
                                  </a:moveTo>
                                  <a:lnTo>
                                    <a:pt x="4486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435" y="-75"/>
                                  </a:moveTo>
                                  <a:lnTo>
                                    <a:pt x="2435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2776" y="-63"/>
                                  </a:moveTo>
                                  <a:lnTo>
                                    <a:pt x="2776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117" y="-63"/>
                                  </a:moveTo>
                                  <a:lnTo>
                                    <a:pt x="311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458" y="-63"/>
                                  </a:moveTo>
                                  <a:lnTo>
                                    <a:pt x="3458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799" y="-63"/>
                                  </a:moveTo>
                                  <a:lnTo>
                                    <a:pt x="3799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140" y="-63"/>
                                  </a:moveTo>
                                  <a:lnTo>
                                    <a:pt x="4140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75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481" y="-63"/>
                                  </a:moveTo>
                                  <a:lnTo>
                                    <a:pt x="4481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-4.1pt;width:103.2pt;height:13.75pt" coordorigin="2428,-82" coordsize="2064,275">
                <v:group id="shape_0" style="position:absolute;left:2434;top:-75;width:2058;height:2">
                  <v:shape id="shape_0" coordorigin="2441,4294967227" coordsize="2046,0" path="l4486,-69e" stroked="t" o:allowincell="f" style="position:absolute;left:2434;top:-75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186;width:2058;height:2">
                  <v:shape id="shape_0" coordorigin="2441,180" coordsize="2046,0" path="m2441,180l4486,180e" stroked="t" o:allowincell="f" style="position:absolute;left:2434;top:186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-82;width:2;height:274">
                  <v:shape id="shape_0" coordorigin="2435,4294967221" coordsize="0,262" path="l2435,186e" stroked="t" o:allowincell="f" style="position:absolute;left:2428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1;top:-69;width:2;height:262">
                  <v:shape id="shape_0" coordorigin="2776,4294967233" coordsize="0,250" path="l2776,186e" stroked="t" o:allowincell="f" style="position:absolute;left:277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14;top:-69;width:2;height:262">
                  <v:shape id="shape_0" coordorigin="3117,4294967233" coordsize="0,250" path="l3117,186e" stroked="t" o:allowincell="f" style="position:absolute;left:311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-69;width:2;height:262">
                  <v:shape id="shape_0" coordorigin="3458,4294967233" coordsize="0,250" path="l3458,186e" stroked="t" o:allowincell="f" style="position:absolute;left:3457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801;top:-69;width:2;height:262">
                  <v:shape id="shape_0" coordorigin="3799,4294967233" coordsize="0,250" path="l3799,186e" stroked="t" o:allowincell="f" style="position:absolute;left:380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44;top:-69;width:2;height:262">
                  <v:shape id="shape_0" coordorigin="4140,4294967233" coordsize="0,250" path="l4140,186e" stroked="t" o:allowincell="f" style="position:absolute;left:414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7;top:-69;width:2;height:262">
                  <v:shape id="shape_0" coordorigin="4481,4294967233" coordsize="0,250" path="l4481,186e" stroked="t" o:allowincell="f" style="position:absolute;left:4487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56890</wp:posOffset>
                </wp:positionH>
                <wp:positionV relativeFrom="paragraph">
                  <wp:posOffset>-52070</wp:posOffset>
                </wp:positionV>
                <wp:extent cx="444500" cy="174625"/>
                <wp:effectExtent l="4445" t="444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74600"/>
                          <a:chOff x="0" y="0"/>
                          <a:chExt cx="44460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432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4827" y="-69"/>
                                  </a:moveTo>
                                  <a:lnTo>
                                    <a:pt x="5509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4827" y="180"/>
                                  </a:moveTo>
                                  <a:lnTo>
                                    <a:pt x="5509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4821" y="-75"/>
                                  </a:moveTo>
                                  <a:lnTo>
                                    <a:pt x="4821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162" y="-63"/>
                                  </a:moveTo>
                                  <a:lnTo>
                                    <a:pt x="5162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503" y="-63"/>
                                  </a:moveTo>
                                  <a:lnTo>
                                    <a:pt x="5503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-4.1pt;width:35pt;height:13.75pt" coordorigin="4814,-82" coordsize="700,275">
                <v:group id="shape_0" style="position:absolute;left:4820;top:-75;width:694;height:2">
                  <v:shape id="shape_0" coordorigin="4827,4294967227" coordsize="682,0" path="l5509,-69e" stroked="t" o:allowincell="f" style="position:absolute;left:4820;top:-75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20;top:186;width:694;height:2">
                  <v:shape id="shape_0" coordorigin="4827,180" coordsize="682,0" path="m4827,180l5509,180e" stroked="t" o:allowincell="f" style="position:absolute;left:4820;top:186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14;top:-82;width:2;height:274">
                  <v:shape id="shape_0" coordorigin="4821,4294967221" coordsize="0,262" path="l4821,186e" stroked="t" o:allowincell="f" style="position:absolute;left:4814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1;top:-69;width:2;height:262">
                  <v:shape id="shape_0" coordorigin="5162,4294967233" coordsize="0,250" path="l5162,186e" stroked="t" o:allowincell="f" style="position:absolute;left:516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9;top:-69;width:2;height:262">
                  <v:shape id="shape_0" coordorigin="5503,4294967233" coordsize="0,250" path="l5503,186e" stroked="t" o:allowincell="f" style="position:absolute;left:5509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06495</wp:posOffset>
                </wp:positionH>
                <wp:positionV relativeFrom="paragraph">
                  <wp:posOffset>-52070</wp:posOffset>
                </wp:positionV>
                <wp:extent cx="877570" cy="174625"/>
                <wp:effectExtent l="4445" t="444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174600"/>
                          <a:chOff x="0" y="0"/>
                          <a:chExt cx="87768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5844" y="-75"/>
                                  </a:moveTo>
                                  <a:lnTo>
                                    <a:pt x="5844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185" y="-63"/>
                                  </a:moveTo>
                                  <a:lnTo>
                                    <a:pt x="6185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526" y="-63"/>
                                  </a:moveTo>
                                  <a:lnTo>
                                    <a:pt x="6526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867" y="-63"/>
                                  </a:moveTo>
                                  <a:lnTo>
                                    <a:pt x="686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7207" y="-63"/>
                                  </a:moveTo>
                                  <a:lnTo>
                                    <a:pt x="720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32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0">
                                  <a:moveTo>
                                    <a:pt x="5850" y="-69"/>
                                  </a:moveTo>
                                  <a:lnTo>
                                    <a:pt x="7213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0">
                                  <a:moveTo>
                                    <a:pt x="5850" y="180"/>
                                  </a:moveTo>
                                  <a:lnTo>
                                    <a:pt x="7213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-4.1pt;width:69.1pt;height:13.75pt" coordorigin="5837,-82" coordsize="1382,275">
                <v:group id="shape_0" style="position:absolute;left:5837;top:-82;width:2;height:274">
                  <v:shape id="shape_0" coordorigin="5844,4294967221" coordsize="0,262" path="l5844,186e" stroked="t" o:allowincell="f" style="position:absolute;left:5837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81;top:-69;width:2;height:262">
                  <v:shape id="shape_0" coordorigin="6185,4294967233" coordsize="0,250" path="l6185,186e" stroked="t" o:allowincell="f" style="position:absolute;left:618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25;top:-69;width:2;height:262">
                  <v:shape id="shape_0" coordorigin="6526,4294967233" coordsize="0,250" path="l6526,186e" stroked="t" o:allowincell="f" style="position:absolute;left:6525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70;top:-69;width:2;height:262">
                  <v:shape id="shape_0" coordorigin="6867,4294967233" coordsize="0,250" path="l6867,186e" stroked="t" o:allowincell="f" style="position:absolute;left:6870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13;top:-69;width:2;height:262">
                  <v:shape id="shape_0" coordorigin="7207,4294967233" coordsize="0,250" path="l7207,186e" stroked="t" o:allowincell="f" style="position:absolute;left:7213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43;top:-75;width:1376;height:2">
                  <v:shape id="shape_0" coordorigin="5850,4294967227" coordsize="1364,0" path="l7213,-69e" stroked="t" o:allowincell="f" style="position:absolute;left:5843;top:-75;width:137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43;top:186;width:1376;height:2">
                  <v:shape id="shape_0" coordorigin="5850,180" coordsize="1364,0" path="m5850,180l7213,180e" stroked="t" o:allowincell="f" style="position:absolute;left:5843;top:186;width:137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105"/>
        </w:rPr>
        <w:t>No.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Kad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engenalan</w:t>
      </w:r>
      <w:r>
        <w:rPr>
          <w:rFonts w:ascii="Times New Roman" w:hAnsi="Times New Roman"/>
          <w:spacing w:val="-2"/>
          <w:w w:val="105"/>
        </w:rPr>
        <w:tab/>
      </w:r>
      <w:r>
        <w:rPr/>
        <w:t>-</w:t>
      </w:r>
      <w:r>
        <w:rPr>
          <w:rFonts w:ascii="Times New Roman" w:hAnsi="Times New Roman"/>
        </w:rPr>
        <w:tab/>
      </w:r>
      <w:r>
        <w:rPr>
          <w:w w:val="105"/>
        </w:rPr>
        <w:t>-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693" w:before="142" w:after="0"/>
        <w:ind w:left="114" w:right="8394" w:hanging="0"/>
        <w:rPr/>
      </w:pPr>
      <w:r>
        <w:rPr>
          <w:spacing w:val="-1"/>
          <w:w w:val="105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41780</wp:posOffset>
                </wp:positionH>
                <wp:positionV relativeFrom="paragraph">
                  <wp:posOffset>38100</wp:posOffset>
                </wp:positionV>
                <wp:extent cx="444500" cy="173990"/>
                <wp:effectExtent l="4445" t="4445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73880"/>
                          <a:chOff x="0" y="0"/>
                          <a:chExt cx="444600" cy="173880"/>
                        </a:xfrm>
                      </wpg:grpSpPr>
                      <wpg:grpSp>
                        <wpg:cNvGrpSpPr/>
                        <wpg:grpSpPr>
                          <a:xfrm>
                            <a:off x="3960" y="396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2441" y="73"/>
                                  </a:moveTo>
                                  <a:lnTo>
                                    <a:pt x="3123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2441" y="322"/>
                                  </a:moveTo>
                                  <a:lnTo>
                                    <a:pt x="3123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435" y="67"/>
                                  </a:moveTo>
                                  <a:lnTo>
                                    <a:pt x="2435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2776" y="79"/>
                                  </a:moveTo>
                                  <a:lnTo>
                                    <a:pt x="2776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117" y="79"/>
                                  </a:moveTo>
                                  <a:lnTo>
                                    <a:pt x="3117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3pt;width:35pt;height:13.7pt" coordorigin="2428,60" coordsize="700,274">
                <v:group id="shape_0" style="position:absolute;left:2434;top:66;width:694;height:2">
                  <v:shape id="shape_0" coordorigin="2441,73" coordsize="682,0" path="m2441,73l3123,73e" stroked="t" o:allowincell="f" style="position:absolute;left:2434;top:66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328;width:694;height:2">
                  <v:shape id="shape_0" coordorigin="2441,322" coordsize="682,0" path="m2441,322l3123,322e" stroked="t" o:allowincell="f" style="position:absolute;left:2434;top:328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60;width:2;height:274">
                  <v:shape id="shape_0" coordorigin="2435,67" coordsize="0,262" path="m2435,67l2435,328e" stroked="t" o:allowincell="f" style="position:absolute;left:2428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5;top:72;width:2;height:262">
                  <v:shape id="shape_0" coordorigin="2776,79" coordsize="0,250" path="m2776,79l2776,328e" stroked="t" o:allowincell="f" style="position:absolute;left:2775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23;top:72;width:2;height:262">
                  <v:shape id="shape_0" coordorigin="3117,79" coordsize="0,250" path="m3117,79l3117,328e" stroked="t" o:allowincell="f" style="position:absolute;left:3123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91385</wp:posOffset>
                </wp:positionH>
                <wp:positionV relativeFrom="paragraph">
                  <wp:posOffset>38100</wp:posOffset>
                </wp:positionV>
                <wp:extent cx="1310640" cy="173990"/>
                <wp:effectExtent l="4445" t="444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73880"/>
                          <a:chOff x="0" y="0"/>
                          <a:chExt cx="131076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3458" y="67"/>
                                  </a:moveTo>
                                  <a:lnTo>
                                    <a:pt x="3458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799" y="79"/>
                                  </a:moveTo>
                                  <a:lnTo>
                                    <a:pt x="3799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140" y="79"/>
                                  </a:moveTo>
                                  <a:lnTo>
                                    <a:pt x="4140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481" y="79"/>
                                  </a:moveTo>
                                  <a:lnTo>
                                    <a:pt x="4481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821" y="79"/>
                                  </a:moveTo>
                                  <a:lnTo>
                                    <a:pt x="4821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162" y="79"/>
                                  </a:moveTo>
                                  <a:lnTo>
                                    <a:pt x="5162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503" y="79"/>
                                  </a:moveTo>
                                  <a:lnTo>
                                    <a:pt x="5503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96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3464" y="73"/>
                                  </a:moveTo>
                                  <a:lnTo>
                                    <a:pt x="5509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3464" y="322"/>
                                  </a:moveTo>
                                  <a:lnTo>
                                    <a:pt x="5509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3pt;width:103.2pt;height:13.7pt" coordorigin="3451,60" coordsize="2064,274">
                <v:group id="shape_0" style="position:absolute;left:3451;top:60;width:2;height:274">
                  <v:shape id="shape_0" coordorigin="3458,67" coordsize="0,262" path="m3458,67l3458,328e" stroked="t" o:allowincell="f" style="position:absolute;left:3451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94;top:72;width:2;height:262">
                  <v:shape id="shape_0" coordorigin="3799,79" coordsize="0,250" path="m3799,79l3799,328e" stroked="t" o:allowincell="f" style="position:absolute;left:3794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37;top:72;width:2;height:262">
                  <v:shape id="shape_0" coordorigin="4140,79" coordsize="0,250" path="m4140,79l4140,328e" stroked="t" o:allowincell="f" style="position:absolute;left:4137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0;top:72;width:2;height:262">
                  <v:shape id="shape_0" coordorigin="4481,79" coordsize="0,250" path="m4481,79l4481,328e" stroked="t" o:allowincell="f" style="position:absolute;left:4480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23;top:72;width:2;height:262">
                  <v:shape id="shape_0" coordorigin="4821,79" coordsize="0,250" path="m4821,79l4821,328e" stroked="t" o:allowincell="f" style="position:absolute;left:4823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6;top:72;width:2;height:262">
                  <v:shape id="shape_0" coordorigin="5162,79" coordsize="0,250" path="m5162,79l5162,328e" stroked="t" o:allowincell="f" style="position:absolute;left:5166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9;top:72;width:2;height:262">
                  <v:shape id="shape_0" coordorigin="5503,79" coordsize="0,250" path="m5503,79l5503,328e" stroked="t" o:allowincell="f" style="position:absolute;left:5509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66;width:2058;height:2">
                  <v:shape id="shape_0" coordorigin="3464,73" coordsize="2046,0" path="m3464,73l5509,73e" stroked="t" o:allowincell="f" style="position:absolute;left:3457;top:66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328;width:2058;height:2">
                  <v:shape id="shape_0" coordorigin="3464,322" coordsize="2046,0" path="m3464,322l5509,322e" stroked="t" o:allowincell="f" style="position:absolute;left:3457;top:328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w:t>No.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M</w:t>
      </w:r>
      <w:r>
        <w:rPr>
          <w:spacing w:val="-3"/>
          <w:w w:val="105"/>
        </w:rPr>
        <w:t>at</w:t>
      </w:r>
      <w:r>
        <w:rPr>
          <w:spacing w:val="-2"/>
          <w:w w:val="105"/>
        </w:rPr>
        <w:t>rik</w:t>
      </w:r>
      <w:r>
        <w:rPr>
          <w:rFonts w:ascii="Times New Roman" w:hAnsi="Times New Roman"/>
          <w:spacing w:val="27"/>
          <w:w w:val="104"/>
        </w:rPr>
        <w:t xml:space="preserve"> </w:t>
      </w:r>
      <w:r>
        <w:rPr>
          <w:spacing w:val="-1"/>
          <w:w w:val="105"/>
        </w:rPr>
        <w:t>Pelajar</w:t>
      </w:r>
      <w:r>
        <w:rPr>
          <w:spacing w:val="-7"/>
          <w:w w:val="105"/>
        </w:rPr>
        <w:t xml:space="preserve"> </w:t>
      </w:r>
      <w:r>
        <w:rPr>
          <w:w w:val="105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41780</wp:posOffset>
                </wp:positionH>
                <wp:positionV relativeFrom="paragraph">
                  <wp:posOffset>358775</wp:posOffset>
                </wp:positionV>
                <wp:extent cx="4559300" cy="3263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5.7pt;mso-wrap-distance-left:9.05pt;mso-wrap-distance-right:9.05pt;mso-wrap-distance-top:0pt;mso-wrap-distance-bottom:0pt;margin-top:28.25pt;mso-position-vertical-relative:text;margin-left:12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4072" w:leader="none"/>
          <w:tab w:val="left" w:pos="509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41780</wp:posOffset>
                </wp:positionH>
                <wp:positionV relativeFrom="paragraph">
                  <wp:posOffset>-52070</wp:posOffset>
                </wp:positionV>
                <wp:extent cx="1310640" cy="174625"/>
                <wp:effectExtent l="4445" t="444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74600"/>
                          <a:chOff x="0" y="0"/>
                          <a:chExt cx="131076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432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441" y="-69"/>
                                  </a:moveTo>
                                  <a:lnTo>
                                    <a:pt x="4486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441" y="180"/>
                                  </a:moveTo>
                                  <a:lnTo>
                                    <a:pt x="4486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435" y="-75"/>
                                  </a:moveTo>
                                  <a:lnTo>
                                    <a:pt x="2435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2776" y="-63"/>
                                  </a:moveTo>
                                  <a:lnTo>
                                    <a:pt x="2776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117" y="-63"/>
                                  </a:moveTo>
                                  <a:lnTo>
                                    <a:pt x="311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458" y="-63"/>
                                  </a:moveTo>
                                  <a:lnTo>
                                    <a:pt x="3458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799" y="-63"/>
                                  </a:moveTo>
                                  <a:lnTo>
                                    <a:pt x="3799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140" y="-63"/>
                                  </a:moveTo>
                                  <a:lnTo>
                                    <a:pt x="4140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75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481" y="-63"/>
                                  </a:moveTo>
                                  <a:lnTo>
                                    <a:pt x="4481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-4.1pt;width:103.2pt;height:13.75pt" coordorigin="2428,-82" coordsize="2064,275">
                <v:group id="shape_0" style="position:absolute;left:2434;top:-75;width:2058;height:2">
                  <v:shape id="shape_0" coordorigin="2441,4294967227" coordsize="2046,0" path="l4486,-69e" stroked="t" o:allowincell="f" style="position:absolute;left:2434;top:-75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186;width:2058;height:2">
                  <v:shape id="shape_0" coordorigin="2441,180" coordsize="2046,0" path="m2441,180l4486,180e" stroked="t" o:allowincell="f" style="position:absolute;left:2434;top:186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-82;width:2;height:274">
                  <v:shape id="shape_0" coordorigin="2435,4294967221" coordsize="0,262" path="l2435,186e" stroked="t" o:allowincell="f" style="position:absolute;left:2428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1;top:-69;width:2;height:262">
                  <v:shape id="shape_0" coordorigin="2776,4294967233" coordsize="0,250" path="l2776,186e" stroked="t" o:allowincell="f" style="position:absolute;left:277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14;top:-69;width:2;height:262">
                  <v:shape id="shape_0" coordorigin="3117,4294967233" coordsize="0,250" path="l3117,186e" stroked="t" o:allowincell="f" style="position:absolute;left:311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-69;width:2;height:262">
                  <v:shape id="shape_0" coordorigin="3458,4294967233" coordsize="0,250" path="l3458,186e" stroked="t" o:allowincell="f" style="position:absolute;left:3457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801;top:-69;width:2;height:262">
                  <v:shape id="shape_0" coordorigin="3799,4294967233" coordsize="0,250" path="l3799,186e" stroked="t" o:allowincell="f" style="position:absolute;left:380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44;top:-69;width:2;height:262">
                  <v:shape id="shape_0" coordorigin="4140,4294967233" coordsize="0,250" path="l4140,186e" stroked="t" o:allowincell="f" style="position:absolute;left:414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7;top:-69;width:2;height:262">
                  <v:shape id="shape_0" coordorigin="4481,4294967233" coordsize="0,250" path="l4481,186e" stroked="t" o:allowincell="f" style="position:absolute;left:4487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56890</wp:posOffset>
                </wp:positionH>
                <wp:positionV relativeFrom="paragraph">
                  <wp:posOffset>-52070</wp:posOffset>
                </wp:positionV>
                <wp:extent cx="444500" cy="174625"/>
                <wp:effectExtent l="4445" t="4445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74600"/>
                          <a:chOff x="0" y="0"/>
                          <a:chExt cx="44460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432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4827" y="-69"/>
                                  </a:moveTo>
                                  <a:lnTo>
                                    <a:pt x="5509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4827" y="180"/>
                                  </a:moveTo>
                                  <a:lnTo>
                                    <a:pt x="5509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4821" y="-75"/>
                                  </a:moveTo>
                                  <a:lnTo>
                                    <a:pt x="4821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162" y="-63"/>
                                  </a:moveTo>
                                  <a:lnTo>
                                    <a:pt x="5162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503" y="-63"/>
                                  </a:moveTo>
                                  <a:lnTo>
                                    <a:pt x="5503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-4.1pt;width:35pt;height:13.75pt" coordorigin="4814,-82" coordsize="700,275">
                <v:group id="shape_0" style="position:absolute;left:4820;top:-75;width:694;height:2">
                  <v:shape id="shape_0" coordorigin="4827,4294967227" coordsize="682,0" path="l5509,-69e" stroked="t" o:allowincell="f" style="position:absolute;left:4820;top:-75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20;top:186;width:694;height:2">
                  <v:shape id="shape_0" coordorigin="4827,180" coordsize="682,0" path="m4827,180l5509,180e" stroked="t" o:allowincell="f" style="position:absolute;left:4820;top:186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14;top:-82;width:2;height:274">
                  <v:shape id="shape_0" coordorigin="4821,4294967221" coordsize="0,262" path="l4821,186e" stroked="t" o:allowincell="f" style="position:absolute;left:4814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1;top:-69;width:2;height:262">
                  <v:shape id="shape_0" coordorigin="5162,4294967233" coordsize="0,250" path="l5162,186e" stroked="t" o:allowincell="f" style="position:absolute;left:516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9;top:-69;width:2;height:262">
                  <v:shape id="shape_0" coordorigin="5503,4294967233" coordsize="0,250" path="l5503,186e" stroked="t" o:allowincell="f" style="position:absolute;left:5509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06495</wp:posOffset>
                </wp:positionH>
                <wp:positionV relativeFrom="paragraph">
                  <wp:posOffset>-52070</wp:posOffset>
                </wp:positionV>
                <wp:extent cx="877570" cy="174625"/>
                <wp:effectExtent l="4445" t="444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174600"/>
                          <a:chOff x="0" y="0"/>
                          <a:chExt cx="87768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5844" y="-75"/>
                                  </a:moveTo>
                                  <a:lnTo>
                                    <a:pt x="5844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185" y="-63"/>
                                  </a:moveTo>
                                  <a:lnTo>
                                    <a:pt x="6185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526" y="-63"/>
                                  </a:moveTo>
                                  <a:lnTo>
                                    <a:pt x="6526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867" y="-63"/>
                                  </a:moveTo>
                                  <a:lnTo>
                                    <a:pt x="686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7207" y="-63"/>
                                  </a:moveTo>
                                  <a:lnTo>
                                    <a:pt x="720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32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0">
                                  <a:moveTo>
                                    <a:pt x="5850" y="-69"/>
                                  </a:moveTo>
                                  <a:lnTo>
                                    <a:pt x="7213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0">
                                  <a:moveTo>
                                    <a:pt x="5850" y="180"/>
                                  </a:moveTo>
                                  <a:lnTo>
                                    <a:pt x="7213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-4.1pt;width:69.1pt;height:13.75pt" coordorigin="5837,-82" coordsize="1382,275">
                <v:group id="shape_0" style="position:absolute;left:5837;top:-82;width:2;height:274">
                  <v:shape id="shape_0" coordorigin="5844,4294967221" coordsize="0,262" path="l5844,186e" stroked="t" o:allowincell="f" style="position:absolute;left:5837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81;top:-69;width:2;height:262">
                  <v:shape id="shape_0" coordorigin="6185,4294967233" coordsize="0,250" path="l6185,186e" stroked="t" o:allowincell="f" style="position:absolute;left:618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25;top:-69;width:2;height:262">
                  <v:shape id="shape_0" coordorigin="6526,4294967233" coordsize="0,250" path="l6526,186e" stroked="t" o:allowincell="f" style="position:absolute;left:6525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70;top:-69;width:2;height:262">
                  <v:shape id="shape_0" coordorigin="6867,4294967233" coordsize="0,250" path="l6867,186e" stroked="t" o:allowincell="f" style="position:absolute;left:6870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13;top:-69;width:2;height:262">
                  <v:shape id="shape_0" coordorigin="7207,4294967233" coordsize="0,250" path="l7207,186e" stroked="t" o:allowincell="f" style="position:absolute;left:7213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43;top:-75;width:1376;height:2">
                  <v:shape id="shape_0" coordorigin="5850,4294967227" coordsize="1364,0" path="l7213,-69e" stroked="t" o:allowincell="f" style="position:absolute;left:5843;top:-75;width:137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43;top:186;width:1376;height:2">
                  <v:shape id="shape_0" coordorigin="5850,180" coordsize="1364,0" path="m5850,180l7213,180e" stroked="t" o:allowincell="f" style="position:absolute;left:5843;top:186;width:137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105"/>
        </w:rPr>
        <w:t>No.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Kad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engenalan</w:t>
      </w:r>
      <w:r>
        <w:rPr>
          <w:rFonts w:ascii="Times New Roman" w:hAnsi="Times New Roman"/>
          <w:spacing w:val="-2"/>
          <w:w w:val="105"/>
        </w:rPr>
        <w:tab/>
      </w:r>
      <w:r>
        <w:rPr/>
        <w:t>-</w:t>
      </w:r>
      <w:r>
        <w:rPr>
          <w:rFonts w:ascii="Times New Roman" w:hAnsi="Times New Roman"/>
        </w:rPr>
        <w:tab/>
      </w:r>
      <w:r>
        <w:rPr>
          <w:w w:val="105"/>
        </w:rPr>
        <w:t>-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693" w:before="142" w:after="0"/>
        <w:ind w:left="114" w:right="8394" w:hanging="0"/>
        <w:rPr/>
      </w:pPr>
      <w:r>
        <w:rPr>
          <w:spacing w:val="-1"/>
          <w:w w:val="105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41780</wp:posOffset>
                </wp:positionH>
                <wp:positionV relativeFrom="paragraph">
                  <wp:posOffset>38100</wp:posOffset>
                </wp:positionV>
                <wp:extent cx="444500" cy="173990"/>
                <wp:effectExtent l="4445" t="444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73880"/>
                          <a:chOff x="0" y="0"/>
                          <a:chExt cx="444600" cy="173880"/>
                        </a:xfrm>
                      </wpg:grpSpPr>
                      <wpg:grpSp>
                        <wpg:cNvGrpSpPr/>
                        <wpg:grpSpPr>
                          <a:xfrm>
                            <a:off x="3960" y="396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2441" y="73"/>
                                  </a:moveTo>
                                  <a:lnTo>
                                    <a:pt x="3123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2441" y="322"/>
                                  </a:moveTo>
                                  <a:lnTo>
                                    <a:pt x="3123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435" y="67"/>
                                  </a:moveTo>
                                  <a:lnTo>
                                    <a:pt x="2435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2776" y="79"/>
                                  </a:moveTo>
                                  <a:lnTo>
                                    <a:pt x="2776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117" y="79"/>
                                  </a:moveTo>
                                  <a:lnTo>
                                    <a:pt x="3117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3pt;width:35pt;height:13.7pt" coordorigin="2428,60" coordsize="700,274">
                <v:group id="shape_0" style="position:absolute;left:2434;top:66;width:694;height:2">
                  <v:shape id="shape_0" coordorigin="2441,73" coordsize="682,0" path="m2441,73l3123,73e" stroked="t" o:allowincell="f" style="position:absolute;left:2434;top:66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328;width:694;height:2">
                  <v:shape id="shape_0" coordorigin="2441,322" coordsize="682,0" path="m2441,322l3123,322e" stroked="t" o:allowincell="f" style="position:absolute;left:2434;top:328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60;width:2;height:274">
                  <v:shape id="shape_0" coordorigin="2435,67" coordsize="0,262" path="m2435,67l2435,328e" stroked="t" o:allowincell="f" style="position:absolute;left:2428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5;top:72;width:2;height:262">
                  <v:shape id="shape_0" coordorigin="2776,79" coordsize="0,250" path="m2776,79l2776,328e" stroked="t" o:allowincell="f" style="position:absolute;left:2775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23;top:72;width:2;height:262">
                  <v:shape id="shape_0" coordorigin="3117,79" coordsize="0,250" path="m3117,79l3117,328e" stroked="t" o:allowincell="f" style="position:absolute;left:3123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91385</wp:posOffset>
                </wp:positionH>
                <wp:positionV relativeFrom="paragraph">
                  <wp:posOffset>38100</wp:posOffset>
                </wp:positionV>
                <wp:extent cx="1310640" cy="173990"/>
                <wp:effectExtent l="4445" t="444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73880"/>
                          <a:chOff x="0" y="0"/>
                          <a:chExt cx="131076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3458" y="67"/>
                                  </a:moveTo>
                                  <a:lnTo>
                                    <a:pt x="3458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799" y="79"/>
                                  </a:moveTo>
                                  <a:lnTo>
                                    <a:pt x="3799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140" y="79"/>
                                  </a:moveTo>
                                  <a:lnTo>
                                    <a:pt x="4140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481" y="79"/>
                                  </a:moveTo>
                                  <a:lnTo>
                                    <a:pt x="4481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821" y="79"/>
                                  </a:moveTo>
                                  <a:lnTo>
                                    <a:pt x="4821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162" y="79"/>
                                  </a:moveTo>
                                  <a:lnTo>
                                    <a:pt x="5162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503" y="79"/>
                                  </a:moveTo>
                                  <a:lnTo>
                                    <a:pt x="5503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96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3464" y="73"/>
                                  </a:moveTo>
                                  <a:lnTo>
                                    <a:pt x="5509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3464" y="322"/>
                                  </a:moveTo>
                                  <a:lnTo>
                                    <a:pt x="5509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3pt;width:103.2pt;height:13.7pt" coordorigin="3451,60" coordsize="2064,274">
                <v:group id="shape_0" style="position:absolute;left:3451;top:60;width:2;height:274">
                  <v:shape id="shape_0" coordorigin="3458,67" coordsize="0,262" path="m3458,67l3458,328e" stroked="t" o:allowincell="f" style="position:absolute;left:3451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94;top:72;width:2;height:262">
                  <v:shape id="shape_0" coordorigin="3799,79" coordsize="0,250" path="m3799,79l3799,328e" stroked="t" o:allowincell="f" style="position:absolute;left:3794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37;top:72;width:2;height:262">
                  <v:shape id="shape_0" coordorigin="4140,79" coordsize="0,250" path="m4140,79l4140,328e" stroked="t" o:allowincell="f" style="position:absolute;left:4137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0;top:72;width:2;height:262">
                  <v:shape id="shape_0" coordorigin="4481,79" coordsize="0,250" path="m4481,79l4481,328e" stroked="t" o:allowincell="f" style="position:absolute;left:4480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23;top:72;width:2;height:262">
                  <v:shape id="shape_0" coordorigin="4821,79" coordsize="0,250" path="m4821,79l4821,328e" stroked="t" o:allowincell="f" style="position:absolute;left:4823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6;top:72;width:2;height:262">
                  <v:shape id="shape_0" coordorigin="5162,79" coordsize="0,250" path="m5162,79l5162,328e" stroked="t" o:allowincell="f" style="position:absolute;left:5166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9;top:72;width:2;height:262">
                  <v:shape id="shape_0" coordorigin="5503,79" coordsize="0,250" path="m5503,79l5503,328e" stroked="t" o:allowincell="f" style="position:absolute;left:5509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66;width:2058;height:2">
                  <v:shape id="shape_0" coordorigin="3464,73" coordsize="2046,0" path="m3464,73l5509,73e" stroked="t" o:allowincell="f" style="position:absolute;left:3457;top:66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328;width:2058;height:2">
                  <v:shape id="shape_0" coordorigin="3464,322" coordsize="2046,0" path="m3464,322l5509,322e" stroked="t" o:allowincell="f" style="position:absolute;left:3457;top:328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w:t>No.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M</w:t>
      </w:r>
      <w:r>
        <w:rPr>
          <w:spacing w:val="-3"/>
          <w:w w:val="105"/>
        </w:rPr>
        <w:t>at</w:t>
      </w:r>
      <w:r>
        <w:rPr>
          <w:spacing w:val="-2"/>
          <w:w w:val="105"/>
        </w:rPr>
        <w:t>ri</w:t>
      </w:r>
      <w:r>
        <w:rPr>
          <w:spacing w:val="-3"/>
          <w:w w:val="105"/>
        </w:rPr>
        <w:t>k</w:t>
      </w:r>
      <w:r>
        <w:rPr>
          <w:rFonts w:ascii="Times New Roman" w:hAnsi="Times New Roman"/>
          <w:spacing w:val="27"/>
          <w:w w:val="103"/>
        </w:rPr>
        <w:t xml:space="preserve"> </w:t>
      </w:r>
      <w:r>
        <w:rPr>
          <w:spacing w:val="-1"/>
          <w:w w:val="105"/>
        </w:rPr>
        <w:t>Pelajar</w:t>
      </w:r>
      <w:r>
        <w:rPr>
          <w:spacing w:val="-7"/>
          <w:w w:val="105"/>
        </w:rPr>
        <w:t xml:space="preserve"> </w:t>
      </w:r>
      <w:r>
        <w:rPr>
          <w:w w:val="105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41780</wp:posOffset>
                </wp:positionH>
                <wp:positionV relativeFrom="paragraph">
                  <wp:posOffset>358775</wp:posOffset>
                </wp:positionV>
                <wp:extent cx="4559300" cy="3263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5.7pt;mso-wrap-distance-left:9.05pt;mso-wrap-distance-right:9.05pt;mso-wrap-distance-top:0pt;mso-wrap-distance-bottom:0pt;margin-top:28.25pt;mso-position-vertical-relative:text;margin-left:12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4072" w:leader="none"/>
          <w:tab w:val="left" w:pos="509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41780</wp:posOffset>
                </wp:positionH>
                <wp:positionV relativeFrom="paragraph">
                  <wp:posOffset>-52070</wp:posOffset>
                </wp:positionV>
                <wp:extent cx="1310640" cy="174625"/>
                <wp:effectExtent l="4445" t="444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74600"/>
                          <a:chOff x="0" y="0"/>
                          <a:chExt cx="131076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432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441" y="-69"/>
                                  </a:moveTo>
                                  <a:lnTo>
                                    <a:pt x="4486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441" y="180"/>
                                  </a:moveTo>
                                  <a:lnTo>
                                    <a:pt x="4486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435" y="-75"/>
                                  </a:moveTo>
                                  <a:lnTo>
                                    <a:pt x="2435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2776" y="-63"/>
                                  </a:moveTo>
                                  <a:lnTo>
                                    <a:pt x="2776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117" y="-63"/>
                                  </a:moveTo>
                                  <a:lnTo>
                                    <a:pt x="311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458" y="-63"/>
                                  </a:moveTo>
                                  <a:lnTo>
                                    <a:pt x="3458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799" y="-63"/>
                                  </a:moveTo>
                                  <a:lnTo>
                                    <a:pt x="3799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140" y="-63"/>
                                  </a:moveTo>
                                  <a:lnTo>
                                    <a:pt x="4140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75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481" y="-63"/>
                                  </a:moveTo>
                                  <a:lnTo>
                                    <a:pt x="4481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-4.1pt;width:103.2pt;height:13.75pt" coordorigin="2428,-82" coordsize="2064,275">
                <v:group id="shape_0" style="position:absolute;left:2434;top:-75;width:2058;height:2">
                  <v:shape id="shape_0" coordorigin="2441,4294967227" coordsize="2046,0" path="l4486,-69e" stroked="t" o:allowincell="f" style="position:absolute;left:2434;top:-75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186;width:2058;height:2">
                  <v:shape id="shape_0" coordorigin="2441,180" coordsize="2046,0" path="m2441,180l4486,180e" stroked="t" o:allowincell="f" style="position:absolute;left:2434;top:186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-82;width:2;height:274">
                  <v:shape id="shape_0" coordorigin="2435,4294967221" coordsize="0,262" path="l2435,186e" stroked="t" o:allowincell="f" style="position:absolute;left:2428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1;top:-69;width:2;height:262">
                  <v:shape id="shape_0" coordorigin="2776,4294967233" coordsize="0,250" path="l2776,186e" stroked="t" o:allowincell="f" style="position:absolute;left:277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14;top:-69;width:2;height:262">
                  <v:shape id="shape_0" coordorigin="3117,4294967233" coordsize="0,250" path="l3117,186e" stroked="t" o:allowincell="f" style="position:absolute;left:311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-69;width:2;height:262">
                  <v:shape id="shape_0" coordorigin="3458,4294967233" coordsize="0,250" path="l3458,186e" stroked="t" o:allowincell="f" style="position:absolute;left:3457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801;top:-69;width:2;height:262">
                  <v:shape id="shape_0" coordorigin="3799,4294967233" coordsize="0,250" path="l3799,186e" stroked="t" o:allowincell="f" style="position:absolute;left:380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44;top:-69;width:2;height:262">
                  <v:shape id="shape_0" coordorigin="4140,4294967233" coordsize="0,250" path="l4140,186e" stroked="t" o:allowincell="f" style="position:absolute;left:414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7;top:-69;width:2;height:262">
                  <v:shape id="shape_0" coordorigin="4481,4294967233" coordsize="0,250" path="l4481,186e" stroked="t" o:allowincell="f" style="position:absolute;left:4487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56890</wp:posOffset>
                </wp:positionH>
                <wp:positionV relativeFrom="paragraph">
                  <wp:posOffset>-52070</wp:posOffset>
                </wp:positionV>
                <wp:extent cx="444500" cy="174625"/>
                <wp:effectExtent l="4445" t="444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74600"/>
                          <a:chOff x="0" y="0"/>
                          <a:chExt cx="44460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432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4827" y="-69"/>
                                  </a:moveTo>
                                  <a:lnTo>
                                    <a:pt x="5509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4827" y="180"/>
                                  </a:moveTo>
                                  <a:lnTo>
                                    <a:pt x="5509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4821" y="-75"/>
                                  </a:moveTo>
                                  <a:lnTo>
                                    <a:pt x="4821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162" y="-63"/>
                                  </a:moveTo>
                                  <a:lnTo>
                                    <a:pt x="5162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503" y="-63"/>
                                  </a:moveTo>
                                  <a:lnTo>
                                    <a:pt x="5503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-4.1pt;width:35pt;height:13.75pt" coordorigin="4814,-82" coordsize="700,275">
                <v:group id="shape_0" style="position:absolute;left:4820;top:-75;width:694;height:2">
                  <v:shape id="shape_0" coordorigin="4827,4294967227" coordsize="682,0" path="l5509,-69e" stroked="t" o:allowincell="f" style="position:absolute;left:4820;top:-75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20;top:186;width:694;height:2">
                  <v:shape id="shape_0" coordorigin="4827,180" coordsize="682,0" path="m4827,180l5509,180e" stroked="t" o:allowincell="f" style="position:absolute;left:4820;top:186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14;top:-82;width:2;height:274">
                  <v:shape id="shape_0" coordorigin="4821,4294967221" coordsize="0,262" path="l4821,186e" stroked="t" o:allowincell="f" style="position:absolute;left:4814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1;top:-69;width:2;height:262">
                  <v:shape id="shape_0" coordorigin="5162,4294967233" coordsize="0,250" path="l5162,186e" stroked="t" o:allowincell="f" style="position:absolute;left:516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9;top:-69;width:2;height:262">
                  <v:shape id="shape_0" coordorigin="5503,4294967233" coordsize="0,250" path="l5503,186e" stroked="t" o:allowincell="f" style="position:absolute;left:5509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06495</wp:posOffset>
                </wp:positionH>
                <wp:positionV relativeFrom="paragraph">
                  <wp:posOffset>-52070</wp:posOffset>
                </wp:positionV>
                <wp:extent cx="877570" cy="174625"/>
                <wp:effectExtent l="4445" t="444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174600"/>
                          <a:chOff x="0" y="0"/>
                          <a:chExt cx="87768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5844" y="-75"/>
                                  </a:moveTo>
                                  <a:lnTo>
                                    <a:pt x="5844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185" y="-63"/>
                                  </a:moveTo>
                                  <a:lnTo>
                                    <a:pt x="6185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526" y="-63"/>
                                  </a:moveTo>
                                  <a:lnTo>
                                    <a:pt x="6526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867" y="-63"/>
                                  </a:moveTo>
                                  <a:lnTo>
                                    <a:pt x="686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7207" y="-63"/>
                                  </a:moveTo>
                                  <a:lnTo>
                                    <a:pt x="720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32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0">
                                  <a:moveTo>
                                    <a:pt x="5850" y="-69"/>
                                  </a:moveTo>
                                  <a:lnTo>
                                    <a:pt x="7213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0">
                                  <a:moveTo>
                                    <a:pt x="5850" y="180"/>
                                  </a:moveTo>
                                  <a:lnTo>
                                    <a:pt x="7213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-4.1pt;width:69.1pt;height:13.75pt" coordorigin="5837,-82" coordsize="1382,275">
                <v:group id="shape_0" style="position:absolute;left:5837;top:-82;width:2;height:274">
                  <v:shape id="shape_0" coordorigin="5844,4294967221" coordsize="0,262" path="l5844,186e" stroked="t" o:allowincell="f" style="position:absolute;left:5837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81;top:-69;width:2;height:262">
                  <v:shape id="shape_0" coordorigin="6185,4294967233" coordsize="0,250" path="l6185,186e" stroked="t" o:allowincell="f" style="position:absolute;left:618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25;top:-69;width:2;height:262">
                  <v:shape id="shape_0" coordorigin="6526,4294967233" coordsize="0,250" path="l6526,186e" stroked="t" o:allowincell="f" style="position:absolute;left:6525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70;top:-69;width:2;height:262">
                  <v:shape id="shape_0" coordorigin="6867,4294967233" coordsize="0,250" path="l6867,186e" stroked="t" o:allowincell="f" style="position:absolute;left:6870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13;top:-69;width:2;height:262">
                  <v:shape id="shape_0" coordorigin="7207,4294967233" coordsize="0,250" path="l7207,186e" stroked="t" o:allowincell="f" style="position:absolute;left:7213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43;top:-75;width:1376;height:2">
                  <v:shape id="shape_0" coordorigin="5850,4294967227" coordsize="1364,0" path="l7213,-69e" stroked="t" o:allowincell="f" style="position:absolute;left:5843;top:-75;width:137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43;top:186;width:1376;height:2">
                  <v:shape id="shape_0" coordorigin="5850,180" coordsize="1364,0" path="m5850,180l7213,180e" stroked="t" o:allowincell="f" style="position:absolute;left:5843;top:186;width:137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105"/>
        </w:rPr>
        <w:t>No.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Kad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engenalan</w:t>
      </w:r>
      <w:r>
        <w:rPr>
          <w:rFonts w:ascii="Times New Roman" w:hAnsi="Times New Roman"/>
          <w:spacing w:val="-2"/>
          <w:w w:val="105"/>
        </w:rPr>
        <w:tab/>
      </w:r>
      <w:r>
        <w:rPr/>
        <w:t>-</w:t>
      </w:r>
      <w:r>
        <w:rPr>
          <w:rFonts w:ascii="Times New Roman" w:hAnsi="Times New Roman"/>
        </w:rPr>
        <w:tab/>
      </w:r>
      <w:r>
        <w:rPr>
          <w:w w:val="105"/>
        </w:rPr>
        <w:t>-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693" w:before="142" w:after="0"/>
        <w:ind w:left="114" w:right="8394" w:hanging="0"/>
        <w:rPr/>
      </w:pPr>
      <w:r>
        <w:rPr>
          <w:spacing w:val="-1"/>
          <w:w w:val="105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41780</wp:posOffset>
                </wp:positionH>
                <wp:positionV relativeFrom="paragraph">
                  <wp:posOffset>38100</wp:posOffset>
                </wp:positionV>
                <wp:extent cx="444500" cy="173990"/>
                <wp:effectExtent l="4445" t="4445" r="508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73880"/>
                          <a:chOff x="0" y="0"/>
                          <a:chExt cx="444600" cy="173880"/>
                        </a:xfrm>
                      </wpg:grpSpPr>
                      <wpg:grpSp>
                        <wpg:cNvGrpSpPr/>
                        <wpg:grpSpPr>
                          <a:xfrm>
                            <a:off x="3960" y="396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2441" y="73"/>
                                  </a:moveTo>
                                  <a:lnTo>
                                    <a:pt x="3123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2441" y="322"/>
                                  </a:moveTo>
                                  <a:lnTo>
                                    <a:pt x="3123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435" y="67"/>
                                  </a:moveTo>
                                  <a:lnTo>
                                    <a:pt x="2435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2776" y="79"/>
                                  </a:moveTo>
                                  <a:lnTo>
                                    <a:pt x="2776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117" y="79"/>
                                  </a:moveTo>
                                  <a:lnTo>
                                    <a:pt x="3117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3pt;width:35pt;height:13.7pt" coordorigin="2428,60" coordsize="700,274">
                <v:group id="shape_0" style="position:absolute;left:2434;top:66;width:694;height:2">
                  <v:shape id="shape_0" coordorigin="2441,73" coordsize="682,0" path="m2441,73l3123,73e" stroked="t" o:allowincell="f" style="position:absolute;left:2434;top:66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328;width:694;height:2">
                  <v:shape id="shape_0" coordorigin="2441,322" coordsize="682,0" path="m2441,322l3123,322e" stroked="t" o:allowincell="f" style="position:absolute;left:2434;top:328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60;width:2;height:274">
                  <v:shape id="shape_0" coordorigin="2435,67" coordsize="0,262" path="m2435,67l2435,328e" stroked="t" o:allowincell="f" style="position:absolute;left:2428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5;top:72;width:2;height:262">
                  <v:shape id="shape_0" coordorigin="2776,79" coordsize="0,250" path="m2776,79l2776,328e" stroked="t" o:allowincell="f" style="position:absolute;left:2775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23;top:72;width:2;height:262">
                  <v:shape id="shape_0" coordorigin="3117,79" coordsize="0,250" path="m3117,79l3117,328e" stroked="t" o:allowincell="f" style="position:absolute;left:3123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191385</wp:posOffset>
                </wp:positionH>
                <wp:positionV relativeFrom="paragraph">
                  <wp:posOffset>38100</wp:posOffset>
                </wp:positionV>
                <wp:extent cx="1310640" cy="173990"/>
                <wp:effectExtent l="4445" t="444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73880"/>
                          <a:chOff x="0" y="0"/>
                          <a:chExt cx="131076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3458" y="67"/>
                                  </a:moveTo>
                                  <a:lnTo>
                                    <a:pt x="3458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799" y="79"/>
                                  </a:moveTo>
                                  <a:lnTo>
                                    <a:pt x="3799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140" y="79"/>
                                  </a:moveTo>
                                  <a:lnTo>
                                    <a:pt x="4140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481" y="79"/>
                                  </a:moveTo>
                                  <a:lnTo>
                                    <a:pt x="4481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821" y="79"/>
                                  </a:moveTo>
                                  <a:lnTo>
                                    <a:pt x="4821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162" y="79"/>
                                  </a:moveTo>
                                  <a:lnTo>
                                    <a:pt x="5162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503" y="79"/>
                                  </a:moveTo>
                                  <a:lnTo>
                                    <a:pt x="5503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96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3464" y="73"/>
                                  </a:moveTo>
                                  <a:lnTo>
                                    <a:pt x="5509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3464" y="322"/>
                                  </a:moveTo>
                                  <a:lnTo>
                                    <a:pt x="5509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3pt;width:103.2pt;height:13.7pt" coordorigin="3451,60" coordsize="2064,274">
                <v:group id="shape_0" style="position:absolute;left:3451;top:60;width:2;height:274">
                  <v:shape id="shape_0" coordorigin="3458,67" coordsize="0,262" path="m3458,67l3458,328e" stroked="t" o:allowincell="f" style="position:absolute;left:3451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94;top:72;width:2;height:262">
                  <v:shape id="shape_0" coordorigin="3799,79" coordsize="0,250" path="m3799,79l3799,328e" stroked="t" o:allowincell="f" style="position:absolute;left:3794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37;top:72;width:2;height:262">
                  <v:shape id="shape_0" coordorigin="4140,79" coordsize="0,250" path="m4140,79l4140,328e" stroked="t" o:allowincell="f" style="position:absolute;left:4137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0;top:72;width:2;height:262">
                  <v:shape id="shape_0" coordorigin="4481,79" coordsize="0,250" path="m4481,79l4481,328e" stroked="t" o:allowincell="f" style="position:absolute;left:4480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23;top:72;width:2;height:262">
                  <v:shape id="shape_0" coordorigin="4821,79" coordsize="0,250" path="m4821,79l4821,328e" stroked="t" o:allowincell="f" style="position:absolute;left:4823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6;top:72;width:2;height:262">
                  <v:shape id="shape_0" coordorigin="5162,79" coordsize="0,250" path="m5162,79l5162,328e" stroked="t" o:allowincell="f" style="position:absolute;left:5166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9;top:72;width:2;height:262">
                  <v:shape id="shape_0" coordorigin="5503,79" coordsize="0,250" path="m5503,79l5503,328e" stroked="t" o:allowincell="f" style="position:absolute;left:5509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66;width:2058;height:2">
                  <v:shape id="shape_0" coordorigin="3464,73" coordsize="2046,0" path="m3464,73l5509,73e" stroked="t" o:allowincell="f" style="position:absolute;left:3457;top:66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328;width:2058;height:2">
                  <v:shape id="shape_0" coordorigin="3464,322" coordsize="2046,0" path="m3464,322l5509,322e" stroked="t" o:allowincell="f" style="position:absolute;left:3457;top:328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w:t>No.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M</w:t>
      </w:r>
      <w:r>
        <w:rPr>
          <w:spacing w:val="-3"/>
          <w:w w:val="105"/>
        </w:rPr>
        <w:t>at</w:t>
      </w:r>
      <w:r>
        <w:rPr>
          <w:spacing w:val="-2"/>
          <w:w w:val="105"/>
        </w:rPr>
        <w:t>rik</w:t>
      </w:r>
      <w:r>
        <w:rPr>
          <w:rFonts w:ascii="Times New Roman" w:hAnsi="Times New Roman"/>
          <w:spacing w:val="27"/>
          <w:w w:val="104"/>
        </w:rPr>
        <w:t xml:space="preserve"> </w:t>
      </w:r>
      <w:r>
        <w:rPr>
          <w:spacing w:val="-1"/>
          <w:w w:val="105"/>
        </w:rPr>
        <w:t>Pelajar</w:t>
      </w:r>
      <w:r>
        <w:rPr>
          <w:spacing w:val="-7"/>
          <w:w w:val="105"/>
        </w:rPr>
        <w:t xml:space="preserve"> </w:t>
      </w:r>
      <w:r>
        <w:rPr>
          <w:w w:val="105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41780</wp:posOffset>
                </wp:positionH>
                <wp:positionV relativeFrom="paragraph">
                  <wp:posOffset>358775</wp:posOffset>
                </wp:positionV>
                <wp:extent cx="4559300" cy="3263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5.7pt;mso-wrap-distance-left:9.05pt;mso-wrap-distance-right:9.05pt;mso-wrap-distance-top:0pt;mso-wrap-distance-bottom:0pt;margin-top:28.25pt;mso-position-vertical-relative:text;margin-left:12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4072" w:leader="none"/>
          <w:tab w:val="left" w:pos="509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41780</wp:posOffset>
                </wp:positionH>
                <wp:positionV relativeFrom="paragraph">
                  <wp:posOffset>-52070</wp:posOffset>
                </wp:positionV>
                <wp:extent cx="1310640" cy="174625"/>
                <wp:effectExtent l="4445" t="444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74600"/>
                          <a:chOff x="0" y="0"/>
                          <a:chExt cx="131076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432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441" y="-69"/>
                                  </a:moveTo>
                                  <a:lnTo>
                                    <a:pt x="4486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441" y="180"/>
                                  </a:moveTo>
                                  <a:lnTo>
                                    <a:pt x="4486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435" y="-75"/>
                                  </a:moveTo>
                                  <a:lnTo>
                                    <a:pt x="2435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2776" y="-63"/>
                                  </a:moveTo>
                                  <a:lnTo>
                                    <a:pt x="2776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117" y="-63"/>
                                  </a:moveTo>
                                  <a:lnTo>
                                    <a:pt x="311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458" y="-63"/>
                                  </a:moveTo>
                                  <a:lnTo>
                                    <a:pt x="3458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799" y="-63"/>
                                  </a:moveTo>
                                  <a:lnTo>
                                    <a:pt x="3799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140" y="-63"/>
                                  </a:moveTo>
                                  <a:lnTo>
                                    <a:pt x="4140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75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481" y="-63"/>
                                  </a:moveTo>
                                  <a:lnTo>
                                    <a:pt x="4481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-4.1pt;width:103.2pt;height:13.75pt" coordorigin="2428,-82" coordsize="2064,275">
                <v:group id="shape_0" style="position:absolute;left:2434;top:-75;width:2058;height:2">
                  <v:shape id="shape_0" coordorigin="2441,4294967227" coordsize="2046,0" path="l4486,-69e" stroked="t" o:allowincell="f" style="position:absolute;left:2434;top:-75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186;width:2058;height:2">
                  <v:shape id="shape_0" coordorigin="2441,180" coordsize="2046,0" path="m2441,180l4486,180e" stroked="t" o:allowincell="f" style="position:absolute;left:2434;top:186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-82;width:2;height:274">
                  <v:shape id="shape_0" coordorigin="2435,4294967221" coordsize="0,262" path="l2435,186e" stroked="t" o:allowincell="f" style="position:absolute;left:2428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1;top:-69;width:2;height:262">
                  <v:shape id="shape_0" coordorigin="2776,4294967233" coordsize="0,250" path="l2776,186e" stroked="t" o:allowincell="f" style="position:absolute;left:277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14;top:-69;width:2;height:262">
                  <v:shape id="shape_0" coordorigin="3117,4294967233" coordsize="0,250" path="l3117,186e" stroked="t" o:allowincell="f" style="position:absolute;left:311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-69;width:2;height:262">
                  <v:shape id="shape_0" coordorigin="3458,4294967233" coordsize="0,250" path="l3458,186e" stroked="t" o:allowincell="f" style="position:absolute;left:3457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801;top:-69;width:2;height:262">
                  <v:shape id="shape_0" coordorigin="3799,4294967233" coordsize="0,250" path="l3799,186e" stroked="t" o:allowincell="f" style="position:absolute;left:380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44;top:-69;width:2;height:262">
                  <v:shape id="shape_0" coordorigin="4140,4294967233" coordsize="0,250" path="l4140,186e" stroked="t" o:allowincell="f" style="position:absolute;left:414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7;top:-69;width:2;height:262">
                  <v:shape id="shape_0" coordorigin="4481,4294967233" coordsize="0,250" path="l4481,186e" stroked="t" o:allowincell="f" style="position:absolute;left:4487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56890</wp:posOffset>
                </wp:positionH>
                <wp:positionV relativeFrom="paragraph">
                  <wp:posOffset>-52070</wp:posOffset>
                </wp:positionV>
                <wp:extent cx="444500" cy="174625"/>
                <wp:effectExtent l="4445" t="4445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74600"/>
                          <a:chOff x="0" y="0"/>
                          <a:chExt cx="44460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432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4827" y="-69"/>
                                  </a:moveTo>
                                  <a:lnTo>
                                    <a:pt x="5509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4827" y="180"/>
                                  </a:moveTo>
                                  <a:lnTo>
                                    <a:pt x="5509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4821" y="-75"/>
                                  </a:moveTo>
                                  <a:lnTo>
                                    <a:pt x="4821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162" y="-63"/>
                                  </a:moveTo>
                                  <a:lnTo>
                                    <a:pt x="5162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503" y="-63"/>
                                  </a:moveTo>
                                  <a:lnTo>
                                    <a:pt x="5503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-4.1pt;width:35pt;height:13.75pt" coordorigin="4814,-82" coordsize="700,275">
                <v:group id="shape_0" style="position:absolute;left:4820;top:-75;width:694;height:2">
                  <v:shape id="shape_0" coordorigin="4827,4294967227" coordsize="682,0" path="l5509,-69e" stroked="t" o:allowincell="f" style="position:absolute;left:4820;top:-75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20;top:186;width:694;height:2">
                  <v:shape id="shape_0" coordorigin="4827,180" coordsize="682,0" path="m4827,180l5509,180e" stroked="t" o:allowincell="f" style="position:absolute;left:4820;top:186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14;top:-82;width:2;height:274">
                  <v:shape id="shape_0" coordorigin="4821,4294967221" coordsize="0,262" path="l4821,186e" stroked="t" o:allowincell="f" style="position:absolute;left:4814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1;top:-69;width:2;height:262">
                  <v:shape id="shape_0" coordorigin="5162,4294967233" coordsize="0,250" path="l5162,186e" stroked="t" o:allowincell="f" style="position:absolute;left:516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9;top:-69;width:2;height:262">
                  <v:shape id="shape_0" coordorigin="5503,4294967233" coordsize="0,250" path="l5503,186e" stroked="t" o:allowincell="f" style="position:absolute;left:5509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706495</wp:posOffset>
                </wp:positionH>
                <wp:positionV relativeFrom="paragraph">
                  <wp:posOffset>-52070</wp:posOffset>
                </wp:positionV>
                <wp:extent cx="877570" cy="174625"/>
                <wp:effectExtent l="4445" t="444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174600"/>
                          <a:chOff x="0" y="0"/>
                          <a:chExt cx="87768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5844" y="-75"/>
                                  </a:moveTo>
                                  <a:lnTo>
                                    <a:pt x="5844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185" y="-63"/>
                                  </a:moveTo>
                                  <a:lnTo>
                                    <a:pt x="6185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526" y="-63"/>
                                  </a:moveTo>
                                  <a:lnTo>
                                    <a:pt x="6526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867" y="-63"/>
                                  </a:moveTo>
                                  <a:lnTo>
                                    <a:pt x="686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7207" y="-63"/>
                                  </a:moveTo>
                                  <a:lnTo>
                                    <a:pt x="720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32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0">
                                  <a:moveTo>
                                    <a:pt x="5850" y="-69"/>
                                  </a:moveTo>
                                  <a:lnTo>
                                    <a:pt x="7213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0">
                                  <a:moveTo>
                                    <a:pt x="5850" y="180"/>
                                  </a:moveTo>
                                  <a:lnTo>
                                    <a:pt x="7213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-4.1pt;width:69.1pt;height:13.75pt" coordorigin="5837,-82" coordsize="1382,275">
                <v:group id="shape_0" style="position:absolute;left:5837;top:-82;width:2;height:274">
                  <v:shape id="shape_0" coordorigin="5844,4294967221" coordsize="0,262" path="l5844,186e" stroked="t" o:allowincell="f" style="position:absolute;left:5837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81;top:-69;width:2;height:262">
                  <v:shape id="shape_0" coordorigin="6185,4294967233" coordsize="0,250" path="l6185,186e" stroked="t" o:allowincell="f" style="position:absolute;left:618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25;top:-69;width:2;height:262">
                  <v:shape id="shape_0" coordorigin="6526,4294967233" coordsize="0,250" path="l6526,186e" stroked="t" o:allowincell="f" style="position:absolute;left:6525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70;top:-69;width:2;height:262">
                  <v:shape id="shape_0" coordorigin="6867,4294967233" coordsize="0,250" path="l6867,186e" stroked="t" o:allowincell="f" style="position:absolute;left:6870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13;top:-69;width:2;height:262">
                  <v:shape id="shape_0" coordorigin="7207,4294967233" coordsize="0,250" path="l7207,186e" stroked="t" o:allowincell="f" style="position:absolute;left:7213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43;top:-75;width:1376;height:2">
                  <v:shape id="shape_0" coordorigin="5850,4294967227" coordsize="1364,0" path="l7213,-69e" stroked="t" o:allowincell="f" style="position:absolute;left:5843;top:-75;width:137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43;top:186;width:1376;height:2">
                  <v:shape id="shape_0" coordorigin="5850,180" coordsize="1364,0" path="m5850,180l7213,180e" stroked="t" o:allowincell="f" style="position:absolute;left:5843;top:186;width:137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105"/>
        </w:rPr>
        <w:t>No.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Kad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engenalan</w:t>
      </w:r>
      <w:r>
        <w:rPr>
          <w:rFonts w:ascii="Times New Roman" w:hAnsi="Times New Roman"/>
          <w:spacing w:val="-2"/>
          <w:w w:val="105"/>
        </w:rPr>
        <w:tab/>
      </w:r>
      <w:r>
        <w:rPr/>
        <w:t>-</w:t>
      </w:r>
      <w:r>
        <w:rPr>
          <w:rFonts w:ascii="Times New Roman" w:hAnsi="Times New Roman"/>
        </w:rPr>
        <w:tab/>
      </w:r>
      <w:r>
        <w:rPr>
          <w:w w:val="105"/>
        </w:rPr>
        <w:t>-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693" w:before="142" w:after="0"/>
        <w:ind w:left="114" w:right="8394" w:hanging="0"/>
        <w:rPr/>
      </w:pPr>
      <w:r>
        <w:rPr>
          <w:spacing w:val="-1"/>
          <w:w w:val="105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41780</wp:posOffset>
                </wp:positionH>
                <wp:positionV relativeFrom="paragraph">
                  <wp:posOffset>38100</wp:posOffset>
                </wp:positionV>
                <wp:extent cx="444500" cy="173990"/>
                <wp:effectExtent l="4445" t="4445" r="508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73880"/>
                          <a:chOff x="0" y="0"/>
                          <a:chExt cx="444600" cy="173880"/>
                        </a:xfrm>
                      </wpg:grpSpPr>
                      <wpg:grpSp>
                        <wpg:cNvGrpSpPr/>
                        <wpg:grpSpPr>
                          <a:xfrm>
                            <a:off x="3960" y="396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2441" y="73"/>
                                  </a:moveTo>
                                  <a:lnTo>
                                    <a:pt x="3123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2441" y="322"/>
                                  </a:moveTo>
                                  <a:lnTo>
                                    <a:pt x="3123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435" y="67"/>
                                  </a:moveTo>
                                  <a:lnTo>
                                    <a:pt x="2435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2776" y="79"/>
                                  </a:moveTo>
                                  <a:lnTo>
                                    <a:pt x="2776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117" y="79"/>
                                  </a:moveTo>
                                  <a:lnTo>
                                    <a:pt x="3117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3pt;width:35pt;height:13.7pt" coordorigin="2428,60" coordsize="700,274">
                <v:group id="shape_0" style="position:absolute;left:2434;top:66;width:694;height:2">
                  <v:shape id="shape_0" coordorigin="2441,73" coordsize="682,0" path="m2441,73l3123,73e" stroked="t" o:allowincell="f" style="position:absolute;left:2434;top:66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328;width:694;height:2">
                  <v:shape id="shape_0" coordorigin="2441,322" coordsize="682,0" path="m2441,322l3123,322e" stroked="t" o:allowincell="f" style="position:absolute;left:2434;top:328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60;width:2;height:274">
                  <v:shape id="shape_0" coordorigin="2435,67" coordsize="0,262" path="m2435,67l2435,328e" stroked="t" o:allowincell="f" style="position:absolute;left:2428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5;top:72;width:2;height:262">
                  <v:shape id="shape_0" coordorigin="2776,79" coordsize="0,250" path="m2776,79l2776,328e" stroked="t" o:allowincell="f" style="position:absolute;left:2775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23;top:72;width:2;height:262">
                  <v:shape id="shape_0" coordorigin="3117,79" coordsize="0,250" path="m3117,79l3117,328e" stroked="t" o:allowincell="f" style="position:absolute;left:3123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91385</wp:posOffset>
                </wp:positionH>
                <wp:positionV relativeFrom="paragraph">
                  <wp:posOffset>38100</wp:posOffset>
                </wp:positionV>
                <wp:extent cx="1310640" cy="173990"/>
                <wp:effectExtent l="4445" t="444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73880"/>
                          <a:chOff x="0" y="0"/>
                          <a:chExt cx="131076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3458" y="67"/>
                                  </a:moveTo>
                                  <a:lnTo>
                                    <a:pt x="3458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799" y="79"/>
                                  </a:moveTo>
                                  <a:lnTo>
                                    <a:pt x="3799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140" y="79"/>
                                  </a:moveTo>
                                  <a:lnTo>
                                    <a:pt x="4140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481" y="79"/>
                                  </a:moveTo>
                                  <a:lnTo>
                                    <a:pt x="4481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821" y="79"/>
                                  </a:moveTo>
                                  <a:lnTo>
                                    <a:pt x="4821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162" y="79"/>
                                  </a:moveTo>
                                  <a:lnTo>
                                    <a:pt x="5162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503" y="79"/>
                                  </a:moveTo>
                                  <a:lnTo>
                                    <a:pt x="5503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96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3464" y="73"/>
                                  </a:moveTo>
                                  <a:lnTo>
                                    <a:pt x="5509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3464" y="322"/>
                                  </a:moveTo>
                                  <a:lnTo>
                                    <a:pt x="5509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3pt;width:103.2pt;height:13.7pt" coordorigin="3451,60" coordsize="2064,274">
                <v:group id="shape_0" style="position:absolute;left:3451;top:60;width:2;height:274">
                  <v:shape id="shape_0" coordorigin="3458,67" coordsize="0,262" path="m3458,67l3458,328e" stroked="t" o:allowincell="f" style="position:absolute;left:3451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94;top:72;width:2;height:262">
                  <v:shape id="shape_0" coordorigin="3799,79" coordsize="0,250" path="m3799,79l3799,328e" stroked="t" o:allowincell="f" style="position:absolute;left:3794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37;top:72;width:2;height:262">
                  <v:shape id="shape_0" coordorigin="4140,79" coordsize="0,250" path="m4140,79l4140,328e" stroked="t" o:allowincell="f" style="position:absolute;left:4137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0;top:72;width:2;height:262">
                  <v:shape id="shape_0" coordorigin="4481,79" coordsize="0,250" path="m4481,79l4481,328e" stroked="t" o:allowincell="f" style="position:absolute;left:4480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23;top:72;width:2;height:262">
                  <v:shape id="shape_0" coordorigin="4821,79" coordsize="0,250" path="m4821,79l4821,328e" stroked="t" o:allowincell="f" style="position:absolute;left:4823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6;top:72;width:2;height:262">
                  <v:shape id="shape_0" coordorigin="5162,79" coordsize="0,250" path="m5162,79l5162,328e" stroked="t" o:allowincell="f" style="position:absolute;left:5166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9;top:72;width:2;height:262">
                  <v:shape id="shape_0" coordorigin="5503,79" coordsize="0,250" path="m5503,79l5503,328e" stroked="t" o:allowincell="f" style="position:absolute;left:5509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66;width:2058;height:2">
                  <v:shape id="shape_0" coordorigin="3464,73" coordsize="2046,0" path="m3464,73l5509,73e" stroked="t" o:allowincell="f" style="position:absolute;left:3457;top:66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328;width:2058;height:2">
                  <v:shape id="shape_0" coordorigin="3464,322" coordsize="2046,0" path="m3464,322l5509,322e" stroked="t" o:allowincell="f" style="position:absolute;left:3457;top:328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w:t>No.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M</w:t>
      </w:r>
      <w:r>
        <w:rPr>
          <w:spacing w:val="-3"/>
          <w:w w:val="105"/>
        </w:rPr>
        <w:t>at</w:t>
      </w:r>
      <w:r>
        <w:rPr>
          <w:spacing w:val="-2"/>
          <w:w w:val="105"/>
        </w:rPr>
        <w:t>rik</w:t>
      </w:r>
      <w:r>
        <w:rPr>
          <w:rFonts w:ascii="Times New Roman" w:hAnsi="Times New Roman"/>
          <w:spacing w:val="27"/>
          <w:w w:val="104"/>
        </w:rPr>
        <w:t xml:space="preserve"> </w:t>
      </w:r>
      <w:r>
        <w:rPr>
          <w:spacing w:val="-1"/>
          <w:w w:val="105"/>
        </w:rPr>
        <w:t>Pelajar</w:t>
      </w:r>
      <w:r>
        <w:rPr>
          <w:spacing w:val="-7"/>
          <w:w w:val="105"/>
        </w:rPr>
        <w:t xml:space="preserve"> </w:t>
      </w:r>
      <w:r>
        <w:rPr>
          <w:w w:val="105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41780</wp:posOffset>
                </wp:positionH>
                <wp:positionV relativeFrom="paragraph">
                  <wp:posOffset>358775</wp:posOffset>
                </wp:positionV>
                <wp:extent cx="4559300" cy="3263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5.7pt;mso-wrap-distance-left:9.05pt;mso-wrap-distance-right:9.05pt;mso-wrap-distance-top:0pt;mso-wrap-distance-bottom:0pt;margin-top:28.25pt;mso-position-vertical-relative:text;margin-left:12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4072" w:leader="none"/>
          <w:tab w:val="left" w:pos="509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41780</wp:posOffset>
                </wp:positionH>
                <wp:positionV relativeFrom="paragraph">
                  <wp:posOffset>-52070</wp:posOffset>
                </wp:positionV>
                <wp:extent cx="1310640" cy="174625"/>
                <wp:effectExtent l="4445" t="444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74600"/>
                          <a:chOff x="0" y="0"/>
                          <a:chExt cx="131076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432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441" y="-69"/>
                                  </a:moveTo>
                                  <a:lnTo>
                                    <a:pt x="4486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441" y="180"/>
                                  </a:moveTo>
                                  <a:lnTo>
                                    <a:pt x="4486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435" y="-75"/>
                                  </a:moveTo>
                                  <a:lnTo>
                                    <a:pt x="2435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2776" y="-63"/>
                                  </a:moveTo>
                                  <a:lnTo>
                                    <a:pt x="2776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117" y="-63"/>
                                  </a:moveTo>
                                  <a:lnTo>
                                    <a:pt x="311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458" y="-63"/>
                                  </a:moveTo>
                                  <a:lnTo>
                                    <a:pt x="3458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799" y="-63"/>
                                  </a:moveTo>
                                  <a:lnTo>
                                    <a:pt x="3799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140" y="-63"/>
                                  </a:moveTo>
                                  <a:lnTo>
                                    <a:pt x="4140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75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481" y="-63"/>
                                  </a:moveTo>
                                  <a:lnTo>
                                    <a:pt x="4481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-4.1pt;width:103.2pt;height:13.75pt" coordorigin="2428,-82" coordsize="2064,275">
                <v:group id="shape_0" style="position:absolute;left:2434;top:-75;width:2058;height:2">
                  <v:shape id="shape_0" coordorigin="2441,4294967227" coordsize="2046,0" path="l4486,-69e" stroked="t" o:allowincell="f" style="position:absolute;left:2434;top:-75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186;width:2058;height:2">
                  <v:shape id="shape_0" coordorigin="2441,180" coordsize="2046,0" path="m2441,180l4486,180e" stroked="t" o:allowincell="f" style="position:absolute;left:2434;top:186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-82;width:2;height:274">
                  <v:shape id="shape_0" coordorigin="2435,4294967221" coordsize="0,262" path="l2435,186e" stroked="t" o:allowincell="f" style="position:absolute;left:2428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1;top:-69;width:2;height:262">
                  <v:shape id="shape_0" coordorigin="2776,4294967233" coordsize="0,250" path="l2776,186e" stroked="t" o:allowincell="f" style="position:absolute;left:277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14;top:-69;width:2;height:262">
                  <v:shape id="shape_0" coordorigin="3117,4294967233" coordsize="0,250" path="l3117,186e" stroked="t" o:allowincell="f" style="position:absolute;left:311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-69;width:2;height:262">
                  <v:shape id="shape_0" coordorigin="3458,4294967233" coordsize="0,250" path="l3458,186e" stroked="t" o:allowincell="f" style="position:absolute;left:3457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801;top:-69;width:2;height:262">
                  <v:shape id="shape_0" coordorigin="3799,4294967233" coordsize="0,250" path="l3799,186e" stroked="t" o:allowincell="f" style="position:absolute;left:380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44;top:-69;width:2;height:262">
                  <v:shape id="shape_0" coordorigin="4140,4294967233" coordsize="0,250" path="l4140,186e" stroked="t" o:allowincell="f" style="position:absolute;left:414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7;top:-69;width:2;height:262">
                  <v:shape id="shape_0" coordorigin="4481,4294967233" coordsize="0,250" path="l4481,186e" stroked="t" o:allowincell="f" style="position:absolute;left:4487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56890</wp:posOffset>
                </wp:positionH>
                <wp:positionV relativeFrom="paragraph">
                  <wp:posOffset>-52070</wp:posOffset>
                </wp:positionV>
                <wp:extent cx="444500" cy="174625"/>
                <wp:effectExtent l="4445" t="4445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74600"/>
                          <a:chOff x="0" y="0"/>
                          <a:chExt cx="44460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432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4827" y="-69"/>
                                  </a:moveTo>
                                  <a:lnTo>
                                    <a:pt x="5509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4827" y="180"/>
                                  </a:moveTo>
                                  <a:lnTo>
                                    <a:pt x="5509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4821" y="-75"/>
                                  </a:moveTo>
                                  <a:lnTo>
                                    <a:pt x="4821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162" y="-63"/>
                                  </a:moveTo>
                                  <a:lnTo>
                                    <a:pt x="5162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503" y="-63"/>
                                  </a:moveTo>
                                  <a:lnTo>
                                    <a:pt x="5503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-4.1pt;width:35pt;height:13.75pt" coordorigin="4814,-82" coordsize="700,275">
                <v:group id="shape_0" style="position:absolute;left:4820;top:-75;width:694;height:2">
                  <v:shape id="shape_0" coordorigin="4827,4294967227" coordsize="682,0" path="l5509,-69e" stroked="t" o:allowincell="f" style="position:absolute;left:4820;top:-75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20;top:186;width:694;height:2">
                  <v:shape id="shape_0" coordorigin="4827,180" coordsize="682,0" path="m4827,180l5509,180e" stroked="t" o:allowincell="f" style="position:absolute;left:4820;top:186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14;top:-82;width:2;height:274">
                  <v:shape id="shape_0" coordorigin="4821,4294967221" coordsize="0,262" path="l4821,186e" stroked="t" o:allowincell="f" style="position:absolute;left:4814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1;top:-69;width:2;height:262">
                  <v:shape id="shape_0" coordorigin="5162,4294967233" coordsize="0,250" path="l5162,186e" stroked="t" o:allowincell="f" style="position:absolute;left:516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9;top:-69;width:2;height:262">
                  <v:shape id="shape_0" coordorigin="5503,4294967233" coordsize="0,250" path="l5503,186e" stroked="t" o:allowincell="f" style="position:absolute;left:5509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06495</wp:posOffset>
                </wp:positionH>
                <wp:positionV relativeFrom="paragraph">
                  <wp:posOffset>-52070</wp:posOffset>
                </wp:positionV>
                <wp:extent cx="877570" cy="174625"/>
                <wp:effectExtent l="4445" t="444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174600"/>
                          <a:chOff x="0" y="0"/>
                          <a:chExt cx="87768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5844" y="-75"/>
                                  </a:moveTo>
                                  <a:lnTo>
                                    <a:pt x="5844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185" y="-63"/>
                                  </a:moveTo>
                                  <a:lnTo>
                                    <a:pt x="6185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526" y="-63"/>
                                  </a:moveTo>
                                  <a:lnTo>
                                    <a:pt x="6526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867" y="-63"/>
                                  </a:moveTo>
                                  <a:lnTo>
                                    <a:pt x="686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7207" y="-63"/>
                                  </a:moveTo>
                                  <a:lnTo>
                                    <a:pt x="720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32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0">
                                  <a:moveTo>
                                    <a:pt x="5850" y="-69"/>
                                  </a:moveTo>
                                  <a:lnTo>
                                    <a:pt x="7213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0">
                                  <a:moveTo>
                                    <a:pt x="5850" y="180"/>
                                  </a:moveTo>
                                  <a:lnTo>
                                    <a:pt x="7213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-4.1pt;width:69.1pt;height:13.75pt" coordorigin="5837,-82" coordsize="1382,275">
                <v:group id="shape_0" style="position:absolute;left:5837;top:-82;width:2;height:274">
                  <v:shape id="shape_0" coordorigin="5844,4294967221" coordsize="0,262" path="l5844,186e" stroked="t" o:allowincell="f" style="position:absolute;left:5837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81;top:-69;width:2;height:262">
                  <v:shape id="shape_0" coordorigin="6185,4294967233" coordsize="0,250" path="l6185,186e" stroked="t" o:allowincell="f" style="position:absolute;left:618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25;top:-69;width:2;height:262">
                  <v:shape id="shape_0" coordorigin="6526,4294967233" coordsize="0,250" path="l6526,186e" stroked="t" o:allowincell="f" style="position:absolute;left:6525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70;top:-69;width:2;height:262">
                  <v:shape id="shape_0" coordorigin="6867,4294967233" coordsize="0,250" path="l6867,186e" stroked="t" o:allowincell="f" style="position:absolute;left:6870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13;top:-69;width:2;height:262">
                  <v:shape id="shape_0" coordorigin="7207,4294967233" coordsize="0,250" path="l7207,186e" stroked="t" o:allowincell="f" style="position:absolute;left:7213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43;top:-75;width:1376;height:2">
                  <v:shape id="shape_0" coordorigin="5850,4294967227" coordsize="1364,0" path="l7213,-69e" stroked="t" o:allowincell="f" style="position:absolute;left:5843;top:-75;width:137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43;top:186;width:1376;height:2">
                  <v:shape id="shape_0" coordorigin="5850,180" coordsize="1364,0" path="m5850,180l7213,180e" stroked="t" o:allowincell="f" style="position:absolute;left:5843;top:186;width:137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105"/>
        </w:rPr>
        <w:t>No.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Kad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engenalan</w:t>
      </w:r>
      <w:r>
        <w:rPr>
          <w:rFonts w:ascii="Times New Roman" w:hAnsi="Times New Roman"/>
          <w:spacing w:val="-2"/>
          <w:w w:val="105"/>
        </w:rPr>
        <w:tab/>
      </w:r>
      <w:r>
        <w:rPr/>
        <w:t>-</w:t>
      </w:r>
      <w:r>
        <w:rPr>
          <w:rFonts w:ascii="Times New Roman" w:hAnsi="Times New Roman"/>
        </w:rPr>
        <w:tab/>
      </w:r>
      <w:r>
        <w:rPr>
          <w:w w:val="105"/>
        </w:rPr>
        <w:t>-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693" w:before="142" w:after="0"/>
        <w:ind w:left="114" w:right="8394" w:hanging="0"/>
        <w:rPr/>
      </w:pPr>
      <w:r>
        <w:rPr>
          <w:spacing w:val="-1"/>
          <w:w w:val="105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41780</wp:posOffset>
                </wp:positionH>
                <wp:positionV relativeFrom="paragraph">
                  <wp:posOffset>38100</wp:posOffset>
                </wp:positionV>
                <wp:extent cx="444500" cy="173990"/>
                <wp:effectExtent l="4445" t="4445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73880"/>
                          <a:chOff x="0" y="0"/>
                          <a:chExt cx="444600" cy="173880"/>
                        </a:xfrm>
                      </wpg:grpSpPr>
                      <wpg:grpSp>
                        <wpg:cNvGrpSpPr/>
                        <wpg:grpSpPr>
                          <a:xfrm>
                            <a:off x="3960" y="396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2441" y="73"/>
                                  </a:moveTo>
                                  <a:lnTo>
                                    <a:pt x="3123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2441" y="322"/>
                                  </a:moveTo>
                                  <a:lnTo>
                                    <a:pt x="3123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435" y="67"/>
                                  </a:moveTo>
                                  <a:lnTo>
                                    <a:pt x="2435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2776" y="79"/>
                                  </a:moveTo>
                                  <a:lnTo>
                                    <a:pt x="2776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117" y="79"/>
                                  </a:moveTo>
                                  <a:lnTo>
                                    <a:pt x="3117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3pt;width:35pt;height:13.7pt" coordorigin="2428,60" coordsize="700,274">
                <v:group id="shape_0" style="position:absolute;left:2434;top:66;width:694;height:2">
                  <v:shape id="shape_0" coordorigin="2441,73" coordsize="682,0" path="m2441,73l3123,73e" stroked="t" o:allowincell="f" style="position:absolute;left:2434;top:66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328;width:694;height:2">
                  <v:shape id="shape_0" coordorigin="2441,322" coordsize="682,0" path="m2441,322l3123,322e" stroked="t" o:allowincell="f" style="position:absolute;left:2434;top:328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60;width:2;height:274">
                  <v:shape id="shape_0" coordorigin="2435,67" coordsize="0,262" path="m2435,67l2435,328e" stroked="t" o:allowincell="f" style="position:absolute;left:2428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5;top:72;width:2;height:262">
                  <v:shape id="shape_0" coordorigin="2776,79" coordsize="0,250" path="m2776,79l2776,328e" stroked="t" o:allowincell="f" style="position:absolute;left:2775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23;top:72;width:2;height:262">
                  <v:shape id="shape_0" coordorigin="3117,79" coordsize="0,250" path="m3117,79l3117,328e" stroked="t" o:allowincell="f" style="position:absolute;left:3123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91385</wp:posOffset>
                </wp:positionH>
                <wp:positionV relativeFrom="paragraph">
                  <wp:posOffset>38100</wp:posOffset>
                </wp:positionV>
                <wp:extent cx="1310640" cy="173990"/>
                <wp:effectExtent l="4445" t="444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73880"/>
                          <a:chOff x="0" y="0"/>
                          <a:chExt cx="131076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3458" y="67"/>
                                  </a:moveTo>
                                  <a:lnTo>
                                    <a:pt x="3458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799" y="79"/>
                                  </a:moveTo>
                                  <a:lnTo>
                                    <a:pt x="3799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140" y="79"/>
                                  </a:moveTo>
                                  <a:lnTo>
                                    <a:pt x="4140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481" y="79"/>
                                  </a:moveTo>
                                  <a:lnTo>
                                    <a:pt x="4481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821" y="79"/>
                                  </a:moveTo>
                                  <a:lnTo>
                                    <a:pt x="4821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162" y="79"/>
                                  </a:moveTo>
                                  <a:lnTo>
                                    <a:pt x="5162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503" y="79"/>
                                  </a:moveTo>
                                  <a:lnTo>
                                    <a:pt x="5503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96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3464" y="73"/>
                                  </a:moveTo>
                                  <a:lnTo>
                                    <a:pt x="5509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3464" y="322"/>
                                  </a:moveTo>
                                  <a:lnTo>
                                    <a:pt x="5509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3pt;width:103.2pt;height:13.7pt" coordorigin="3451,60" coordsize="2064,274">
                <v:group id="shape_0" style="position:absolute;left:3451;top:60;width:2;height:274">
                  <v:shape id="shape_0" coordorigin="3458,67" coordsize="0,262" path="m3458,67l3458,328e" stroked="t" o:allowincell="f" style="position:absolute;left:3451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94;top:72;width:2;height:262">
                  <v:shape id="shape_0" coordorigin="3799,79" coordsize="0,250" path="m3799,79l3799,328e" stroked="t" o:allowincell="f" style="position:absolute;left:3794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37;top:72;width:2;height:262">
                  <v:shape id="shape_0" coordorigin="4140,79" coordsize="0,250" path="m4140,79l4140,328e" stroked="t" o:allowincell="f" style="position:absolute;left:4137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0;top:72;width:2;height:262">
                  <v:shape id="shape_0" coordorigin="4481,79" coordsize="0,250" path="m4481,79l4481,328e" stroked="t" o:allowincell="f" style="position:absolute;left:4480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23;top:72;width:2;height:262">
                  <v:shape id="shape_0" coordorigin="4821,79" coordsize="0,250" path="m4821,79l4821,328e" stroked="t" o:allowincell="f" style="position:absolute;left:4823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6;top:72;width:2;height:262">
                  <v:shape id="shape_0" coordorigin="5162,79" coordsize="0,250" path="m5162,79l5162,328e" stroked="t" o:allowincell="f" style="position:absolute;left:5166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9;top:72;width:2;height:262">
                  <v:shape id="shape_0" coordorigin="5503,79" coordsize="0,250" path="m5503,79l5503,328e" stroked="t" o:allowincell="f" style="position:absolute;left:5509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66;width:2058;height:2">
                  <v:shape id="shape_0" coordorigin="3464,73" coordsize="2046,0" path="m3464,73l5509,73e" stroked="t" o:allowincell="f" style="position:absolute;left:3457;top:66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328;width:2058;height:2">
                  <v:shape id="shape_0" coordorigin="3464,322" coordsize="2046,0" path="m3464,322l5509,322e" stroked="t" o:allowincell="f" style="position:absolute;left:3457;top:328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w:t>No.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M</w:t>
      </w:r>
      <w:r>
        <w:rPr>
          <w:spacing w:val="-3"/>
          <w:w w:val="105"/>
        </w:rPr>
        <w:t>at</w:t>
      </w:r>
      <w:r>
        <w:rPr>
          <w:spacing w:val="-2"/>
          <w:w w:val="105"/>
        </w:rPr>
        <w:t>rik</w:t>
      </w:r>
      <w:r>
        <w:rPr>
          <w:rFonts w:ascii="Times New Roman" w:hAnsi="Times New Roman"/>
          <w:spacing w:val="27"/>
          <w:w w:val="104"/>
        </w:rPr>
        <w:t xml:space="preserve"> </w:t>
      </w:r>
      <w:r>
        <w:rPr>
          <w:spacing w:val="-1"/>
          <w:w w:val="105"/>
        </w:rPr>
        <w:t>Pelajar</w:t>
      </w:r>
      <w:r>
        <w:rPr>
          <w:spacing w:val="-7"/>
          <w:w w:val="105"/>
        </w:rPr>
        <w:t xml:space="preserve"> </w:t>
      </w:r>
      <w:r>
        <w:rPr>
          <w:w w:val="105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41780</wp:posOffset>
                </wp:positionH>
                <wp:positionV relativeFrom="paragraph">
                  <wp:posOffset>358775</wp:posOffset>
                </wp:positionV>
                <wp:extent cx="4559300" cy="3263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5.7pt;mso-wrap-distance-left:9.05pt;mso-wrap-distance-right:9.05pt;mso-wrap-distance-top:0pt;mso-wrap-distance-bottom:0pt;margin-top:28.25pt;mso-position-vertical-relative:text;margin-left:12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4072" w:leader="none"/>
          <w:tab w:val="left" w:pos="509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41780</wp:posOffset>
                </wp:positionH>
                <wp:positionV relativeFrom="paragraph">
                  <wp:posOffset>-52070</wp:posOffset>
                </wp:positionV>
                <wp:extent cx="1310640" cy="174625"/>
                <wp:effectExtent l="4445" t="444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74600"/>
                          <a:chOff x="0" y="0"/>
                          <a:chExt cx="131076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432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441" y="-69"/>
                                  </a:moveTo>
                                  <a:lnTo>
                                    <a:pt x="4486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441" y="180"/>
                                  </a:moveTo>
                                  <a:lnTo>
                                    <a:pt x="4486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435" y="-75"/>
                                  </a:moveTo>
                                  <a:lnTo>
                                    <a:pt x="2435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2776" y="-63"/>
                                  </a:moveTo>
                                  <a:lnTo>
                                    <a:pt x="2776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117" y="-63"/>
                                  </a:moveTo>
                                  <a:lnTo>
                                    <a:pt x="311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458" y="-63"/>
                                  </a:moveTo>
                                  <a:lnTo>
                                    <a:pt x="3458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799" y="-63"/>
                                  </a:moveTo>
                                  <a:lnTo>
                                    <a:pt x="3799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140" y="-63"/>
                                  </a:moveTo>
                                  <a:lnTo>
                                    <a:pt x="4140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75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481" y="-63"/>
                                  </a:moveTo>
                                  <a:lnTo>
                                    <a:pt x="4481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-4.1pt;width:103.2pt;height:13.75pt" coordorigin="2428,-82" coordsize="2064,275">
                <v:group id="shape_0" style="position:absolute;left:2434;top:-75;width:2058;height:2">
                  <v:shape id="shape_0" coordorigin="2441,4294967227" coordsize="2046,0" path="l4486,-69e" stroked="t" o:allowincell="f" style="position:absolute;left:2434;top:-75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186;width:2058;height:2">
                  <v:shape id="shape_0" coordorigin="2441,180" coordsize="2046,0" path="m2441,180l4486,180e" stroked="t" o:allowincell="f" style="position:absolute;left:2434;top:186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-82;width:2;height:274">
                  <v:shape id="shape_0" coordorigin="2435,4294967221" coordsize="0,262" path="l2435,186e" stroked="t" o:allowincell="f" style="position:absolute;left:2428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1;top:-69;width:2;height:262">
                  <v:shape id="shape_0" coordorigin="2776,4294967233" coordsize="0,250" path="l2776,186e" stroked="t" o:allowincell="f" style="position:absolute;left:277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14;top:-69;width:2;height:262">
                  <v:shape id="shape_0" coordorigin="3117,4294967233" coordsize="0,250" path="l3117,186e" stroked="t" o:allowincell="f" style="position:absolute;left:311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-69;width:2;height:262">
                  <v:shape id="shape_0" coordorigin="3458,4294967233" coordsize="0,250" path="l3458,186e" stroked="t" o:allowincell="f" style="position:absolute;left:3457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801;top:-69;width:2;height:262">
                  <v:shape id="shape_0" coordorigin="3799,4294967233" coordsize="0,250" path="l3799,186e" stroked="t" o:allowincell="f" style="position:absolute;left:380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44;top:-69;width:2;height:262">
                  <v:shape id="shape_0" coordorigin="4140,4294967233" coordsize="0,250" path="l4140,186e" stroked="t" o:allowincell="f" style="position:absolute;left:414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7;top:-69;width:2;height:262">
                  <v:shape id="shape_0" coordorigin="4481,4294967233" coordsize="0,250" path="l4481,186e" stroked="t" o:allowincell="f" style="position:absolute;left:4487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56890</wp:posOffset>
                </wp:positionH>
                <wp:positionV relativeFrom="paragraph">
                  <wp:posOffset>-52070</wp:posOffset>
                </wp:positionV>
                <wp:extent cx="444500" cy="174625"/>
                <wp:effectExtent l="4445" t="4445" r="508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74600"/>
                          <a:chOff x="0" y="0"/>
                          <a:chExt cx="44460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432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4827" y="-69"/>
                                  </a:moveTo>
                                  <a:lnTo>
                                    <a:pt x="5509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4827" y="180"/>
                                  </a:moveTo>
                                  <a:lnTo>
                                    <a:pt x="5509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4821" y="-75"/>
                                  </a:moveTo>
                                  <a:lnTo>
                                    <a:pt x="4821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162" y="-63"/>
                                  </a:moveTo>
                                  <a:lnTo>
                                    <a:pt x="5162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503" y="-63"/>
                                  </a:moveTo>
                                  <a:lnTo>
                                    <a:pt x="5503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-4.1pt;width:35pt;height:13.75pt" coordorigin="4814,-82" coordsize="700,275">
                <v:group id="shape_0" style="position:absolute;left:4820;top:-75;width:694;height:2">
                  <v:shape id="shape_0" coordorigin="4827,4294967227" coordsize="682,0" path="l5509,-69e" stroked="t" o:allowincell="f" style="position:absolute;left:4820;top:-75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20;top:186;width:694;height:2">
                  <v:shape id="shape_0" coordorigin="4827,180" coordsize="682,0" path="m4827,180l5509,180e" stroked="t" o:allowincell="f" style="position:absolute;left:4820;top:186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14;top:-82;width:2;height:274">
                  <v:shape id="shape_0" coordorigin="4821,4294967221" coordsize="0,262" path="l4821,186e" stroked="t" o:allowincell="f" style="position:absolute;left:4814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1;top:-69;width:2;height:262">
                  <v:shape id="shape_0" coordorigin="5162,4294967233" coordsize="0,250" path="l5162,186e" stroked="t" o:allowincell="f" style="position:absolute;left:516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9;top:-69;width:2;height:262">
                  <v:shape id="shape_0" coordorigin="5503,4294967233" coordsize="0,250" path="l5503,186e" stroked="t" o:allowincell="f" style="position:absolute;left:5509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706495</wp:posOffset>
                </wp:positionH>
                <wp:positionV relativeFrom="paragraph">
                  <wp:posOffset>-52070</wp:posOffset>
                </wp:positionV>
                <wp:extent cx="877570" cy="174625"/>
                <wp:effectExtent l="4445" t="4445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174600"/>
                          <a:chOff x="0" y="0"/>
                          <a:chExt cx="87768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5844" y="-75"/>
                                  </a:moveTo>
                                  <a:lnTo>
                                    <a:pt x="5844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185" y="-63"/>
                                  </a:moveTo>
                                  <a:lnTo>
                                    <a:pt x="6185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526" y="-63"/>
                                  </a:moveTo>
                                  <a:lnTo>
                                    <a:pt x="6526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867" y="-63"/>
                                  </a:moveTo>
                                  <a:lnTo>
                                    <a:pt x="686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7207" y="-63"/>
                                  </a:moveTo>
                                  <a:lnTo>
                                    <a:pt x="720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32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0">
                                  <a:moveTo>
                                    <a:pt x="5850" y="-69"/>
                                  </a:moveTo>
                                  <a:lnTo>
                                    <a:pt x="7213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0">
                                  <a:moveTo>
                                    <a:pt x="5850" y="180"/>
                                  </a:moveTo>
                                  <a:lnTo>
                                    <a:pt x="7213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-4.1pt;width:69.1pt;height:13.75pt" coordorigin="5837,-82" coordsize="1382,275">
                <v:group id="shape_0" style="position:absolute;left:5837;top:-82;width:2;height:274">
                  <v:shape id="shape_0" coordorigin="5844,4294967221" coordsize="0,262" path="l5844,186e" stroked="t" o:allowincell="f" style="position:absolute;left:5837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81;top:-69;width:2;height:262">
                  <v:shape id="shape_0" coordorigin="6185,4294967233" coordsize="0,250" path="l6185,186e" stroked="t" o:allowincell="f" style="position:absolute;left:618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25;top:-69;width:2;height:262">
                  <v:shape id="shape_0" coordorigin="6526,4294967233" coordsize="0,250" path="l6526,186e" stroked="t" o:allowincell="f" style="position:absolute;left:6525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70;top:-69;width:2;height:262">
                  <v:shape id="shape_0" coordorigin="6867,4294967233" coordsize="0,250" path="l6867,186e" stroked="t" o:allowincell="f" style="position:absolute;left:6870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13;top:-69;width:2;height:262">
                  <v:shape id="shape_0" coordorigin="7207,4294967233" coordsize="0,250" path="l7207,186e" stroked="t" o:allowincell="f" style="position:absolute;left:7213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43;top:-75;width:1376;height:2">
                  <v:shape id="shape_0" coordorigin="5850,4294967227" coordsize="1364,0" path="l7213,-69e" stroked="t" o:allowincell="f" style="position:absolute;left:5843;top:-75;width:137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43;top:186;width:1376;height:2">
                  <v:shape id="shape_0" coordorigin="5850,180" coordsize="1364,0" path="m5850,180l7213,180e" stroked="t" o:allowincell="f" style="position:absolute;left:5843;top:186;width:137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105"/>
        </w:rPr>
        <w:t>No.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Kad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engenalan</w:t>
      </w:r>
      <w:r>
        <w:rPr>
          <w:rFonts w:ascii="Times New Roman" w:hAnsi="Times New Roman"/>
          <w:spacing w:val="-2"/>
          <w:w w:val="105"/>
        </w:rPr>
        <w:tab/>
      </w:r>
      <w:r>
        <w:rPr/>
        <w:t>-</w:t>
      </w:r>
      <w:r>
        <w:rPr>
          <w:rFonts w:ascii="Times New Roman" w:hAnsi="Times New Roman"/>
        </w:rPr>
        <w:tab/>
      </w:r>
      <w:r>
        <w:rPr>
          <w:w w:val="105"/>
        </w:rPr>
        <w:t>-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693" w:before="142" w:after="0"/>
        <w:ind w:left="114" w:right="8394" w:hanging="0"/>
        <w:rPr/>
      </w:pPr>
      <w:r>
        <w:rPr>
          <w:spacing w:val="-1"/>
          <w:w w:val="105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41780</wp:posOffset>
                </wp:positionH>
                <wp:positionV relativeFrom="paragraph">
                  <wp:posOffset>38100</wp:posOffset>
                </wp:positionV>
                <wp:extent cx="444500" cy="173990"/>
                <wp:effectExtent l="4445" t="4445" r="508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73880"/>
                          <a:chOff x="0" y="0"/>
                          <a:chExt cx="444600" cy="173880"/>
                        </a:xfrm>
                      </wpg:grpSpPr>
                      <wpg:grpSp>
                        <wpg:cNvGrpSpPr/>
                        <wpg:grpSpPr>
                          <a:xfrm>
                            <a:off x="3960" y="396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2441" y="73"/>
                                  </a:moveTo>
                                  <a:lnTo>
                                    <a:pt x="3123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2441" y="322"/>
                                  </a:moveTo>
                                  <a:lnTo>
                                    <a:pt x="3123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435" y="67"/>
                                  </a:moveTo>
                                  <a:lnTo>
                                    <a:pt x="2435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2776" y="79"/>
                                  </a:moveTo>
                                  <a:lnTo>
                                    <a:pt x="2776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117" y="79"/>
                                  </a:moveTo>
                                  <a:lnTo>
                                    <a:pt x="3117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3pt;width:35pt;height:13.7pt" coordorigin="2428,60" coordsize="700,274">
                <v:group id="shape_0" style="position:absolute;left:2434;top:66;width:694;height:2">
                  <v:shape id="shape_0" coordorigin="2441,73" coordsize="682,0" path="m2441,73l3123,73e" stroked="t" o:allowincell="f" style="position:absolute;left:2434;top:66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328;width:694;height:2">
                  <v:shape id="shape_0" coordorigin="2441,322" coordsize="682,0" path="m2441,322l3123,322e" stroked="t" o:allowincell="f" style="position:absolute;left:2434;top:328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60;width:2;height:274">
                  <v:shape id="shape_0" coordorigin="2435,67" coordsize="0,262" path="m2435,67l2435,328e" stroked="t" o:allowincell="f" style="position:absolute;left:2428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5;top:72;width:2;height:262">
                  <v:shape id="shape_0" coordorigin="2776,79" coordsize="0,250" path="m2776,79l2776,328e" stroked="t" o:allowincell="f" style="position:absolute;left:2775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23;top:72;width:2;height:262">
                  <v:shape id="shape_0" coordorigin="3117,79" coordsize="0,250" path="m3117,79l3117,328e" stroked="t" o:allowincell="f" style="position:absolute;left:3123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191385</wp:posOffset>
                </wp:positionH>
                <wp:positionV relativeFrom="paragraph">
                  <wp:posOffset>38100</wp:posOffset>
                </wp:positionV>
                <wp:extent cx="1310640" cy="173990"/>
                <wp:effectExtent l="4445" t="4445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73880"/>
                          <a:chOff x="0" y="0"/>
                          <a:chExt cx="131076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3458" y="67"/>
                                  </a:moveTo>
                                  <a:lnTo>
                                    <a:pt x="3458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799" y="79"/>
                                  </a:moveTo>
                                  <a:lnTo>
                                    <a:pt x="3799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140" y="79"/>
                                  </a:moveTo>
                                  <a:lnTo>
                                    <a:pt x="4140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481" y="79"/>
                                  </a:moveTo>
                                  <a:lnTo>
                                    <a:pt x="4481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821" y="79"/>
                                  </a:moveTo>
                                  <a:lnTo>
                                    <a:pt x="4821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162" y="79"/>
                                  </a:moveTo>
                                  <a:lnTo>
                                    <a:pt x="5162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503" y="79"/>
                                  </a:moveTo>
                                  <a:lnTo>
                                    <a:pt x="5503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96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3464" y="73"/>
                                  </a:moveTo>
                                  <a:lnTo>
                                    <a:pt x="5509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3464" y="322"/>
                                  </a:moveTo>
                                  <a:lnTo>
                                    <a:pt x="5509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3pt;width:103.2pt;height:13.7pt" coordorigin="3451,60" coordsize="2064,274">
                <v:group id="shape_0" style="position:absolute;left:3451;top:60;width:2;height:274">
                  <v:shape id="shape_0" coordorigin="3458,67" coordsize="0,262" path="m3458,67l3458,328e" stroked="t" o:allowincell="f" style="position:absolute;left:3451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94;top:72;width:2;height:262">
                  <v:shape id="shape_0" coordorigin="3799,79" coordsize="0,250" path="m3799,79l3799,328e" stroked="t" o:allowincell="f" style="position:absolute;left:3794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37;top:72;width:2;height:262">
                  <v:shape id="shape_0" coordorigin="4140,79" coordsize="0,250" path="m4140,79l4140,328e" stroked="t" o:allowincell="f" style="position:absolute;left:4137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0;top:72;width:2;height:262">
                  <v:shape id="shape_0" coordorigin="4481,79" coordsize="0,250" path="m4481,79l4481,328e" stroked="t" o:allowincell="f" style="position:absolute;left:4480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23;top:72;width:2;height:262">
                  <v:shape id="shape_0" coordorigin="4821,79" coordsize="0,250" path="m4821,79l4821,328e" stroked="t" o:allowincell="f" style="position:absolute;left:4823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6;top:72;width:2;height:262">
                  <v:shape id="shape_0" coordorigin="5162,79" coordsize="0,250" path="m5162,79l5162,328e" stroked="t" o:allowincell="f" style="position:absolute;left:5166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9;top:72;width:2;height:262">
                  <v:shape id="shape_0" coordorigin="5503,79" coordsize="0,250" path="m5503,79l5503,328e" stroked="t" o:allowincell="f" style="position:absolute;left:5509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66;width:2058;height:2">
                  <v:shape id="shape_0" coordorigin="3464,73" coordsize="2046,0" path="m3464,73l5509,73e" stroked="t" o:allowincell="f" style="position:absolute;left:3457;top:66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328;width:2058;height:2">
                  <v:shape id="shape_0" coordorigin="3464,322" coordsize="2046,0" path="m3464,322l5509,322e" stroked="t" o:allowincell="f" style="position:absolute;left:3457;top:328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w:t>No.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M</w:t>
      </w:r>
      <w:r>
        <w:rPr>
          <w:spacing w:val="-3"/>
          <w:w w:val="105"/>
        </w:rPr>
        <w:t>at</w:t>
      </w:r>
      <w:r>
        <w:rPr>
          <w:spacing w:val="-2"/>
          <w:w w:val="105"/>
        </w:rPr>
        <w:t>rik</w:t>
      </w:r>
      <w:r>
        <w:rPr>
          <w:rFonts w:ascii="Times New Roman" w:hAnsi="Times New Roman"/>
          <w:spacing w:val="27"/>
          <w:w w:val="104"/>
        </w:rPr>
        <w:t xml:space="preserve"> </w:t>
      </w:r>
      <w:r>
        <w:rPr>
          <w:spacing w:val="-1"/>
          <w:w w:val="105"/>
        </w:rPr>
        <w:t>Pelajar</w:t>
      </w:r>
      <w:r>
        <w:rPr>
          <w:spacing w:val="-7"/>
          <w:w w:val="105"/>
        </w:rPr>
        <w:t xml:space="preserve"> </w:t>
      </w:r>
      <w:r>
        <w:rPr>
          <w:w w:val="105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41780</wp:posOffset>
                </wp:positionH>
                <wp:positionV relativeFrom="paragraph">
                  <wp:posOffset>358775</wp:posOffset>
                </wp:positionV>
                <wp:extent cx="4559300" cy="32639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5.7pt;mso-wrap-distance-left:9.05pt;mso-wrap-distance-right:9.05pt;mso-wrap-distance-top:0pt;mso-wrap-distance-bottom:0pt;margin-top:28.25pt;mso-position-vertical-relative:text;margin-left:12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  <w:gridCol w:w="341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4072" w:leader="none"/>
          <w:tab w:val="left" w:pos="509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41780</wp:posOffset>
                </wp:positionH>
                <wp:positionV relativeFrom="paragraph">
                  <wp:posOffset>-52070</wp:posOffset>
                </wp:positionV>
                <wp:extent cx="1310640" cy="174625"/>
                <wp:effectExtent l="4445" t="444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74600"/>
                          <a:chOff x="0" y="0"/>
                          <a:chExt cx="131076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432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441" y="-69"/>
                                  </a:moveTo>
                                  <a:lnTo>
                                    <a:pt x="4486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2441" y="180"/>
                                  </a:moveTo>
                                  <a:lnTo>
                                    <a:pt x="4486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435" y="-75"/>
                                  </a:moveTo>
                                  <a:lnTo>
                                    <a:pt x="2435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2776" y="-63"/>
                                  </a:moveTo>
                                  <a:lnTo>
                                    <a:pt x="2776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117" y="-63"/>
                                  </a:moveTo>
                                  <a:lnTo>
                                    <a:pt x="311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458" y="-63"/>
                                  </a:moveTo>
                                  <a:lnTo>
                                    <a:pt x="3458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799" y="-63"/>
                                  </a:moveTo>
                                  <a:lnTo>
                                    <a:pt x="3799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140" y="-63"/>
                                  </a:moveTo>
                                  <a:lnTo>
                                    <a:pt x="4140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75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481" y="-63"/>
                                  </a:moveTo>
                                  <a:lnTo>
                                    <a:pt x="4481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-4.1pt;width:103.2pt;height:13.75pt" coordorigin="2428,-82" coordsize="2064,275">
                <v:group id="shape_0" style="position:absolute;left:2434;top:-75;width:2058;height:2">
                  <v:shape id="shape_0" coordorigin="2441,4294967227" coordsize="2046,0" path="l4486,-69e" stroked="t" o:allowincell="f" style="position:absolute;left:2434;top:-75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186;width:2058;height:2">
                  <v:shape id="shape_0" coordorigin="2441,180" coordsize="2046,0" path="m2441,180l4486,180e" stroked="t" o:allowincell="f" style="position:absolute;left:2434;top:186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-82;width:2;height:274">
                  <v:shape id="shape_0" coordorigin="2435,4294967221" coordsize="0,262" path="l2435,186e" stroked="t" o:allowincell="f" style="position:absolute;left:2428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1;top:-69;width:2;height:262">
                  <v:shape id="shape_0" coordorigin="2776,4294967233" coordsize="0,250" path="l2776,186e" stroked="t" o:allowincell="f" style="position:absolute;left:277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14;top:-69;width:2;height:262">
                  <v:shape id="shape_0" coordorigin="3117,4294967233" coordsize="0,250" path="l3117,186e" stroked="t" o:allowincell="f" style="position:absolute;left:311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-69;width:2;height:262">
                  <v:shape id="shape_0" coordorigin="3458,4294967233" coordsize="0,250" path="l3458,186e" stroked="t" o:allowincell="f" style="position:absolute;left:3457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801;top:-69;width:2;height:262">
                  <v:shape id="shape_0" coordorigin="3799,4294967233" coordsize="0,250" path="l3799,186e" stroked="t" o:allowincell="f" style="position:absolute;left:380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44;top:-69;width:2;height:262">
                  <v:shape id="shape_0" coordorigin="4140,4294967233" coordsize="0,250" path="l4140,186e" stroked="t" o:allowincell="f" style="position:absolute;left:4144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7;top:-69;width:2;height:262">
                  <v:shape id="shape_0" coordorigin="4481,4294967233" coordsize="0,250" path="l4481,186e" stroked="t" o:allowincell="f" style="position:absolute;left:4487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56890</wp:posOffset>
                </wp:positionH>
                <wp:positionV relativeFrom="paragraph">
                  <wp:posOffset>-52070</wp:posOffset>
                </wp:positionV>
                <wp:extent cx="444500" cy="174625"/>
                <wp:effectExtent l="4445" t="4445" r="5080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74600"/>
                          <a:chOff x="0" y="0"/>
                          <a:chExt cx="444600" cy="174600"/>
                        </a:xfrm>
                      </wpg:grpSpPr>
                      <wpg:grpSp>
                        <wpg:cNvGrpSpPr/>
                        <wpg:grpSpPr>
                          <a:xfrm>
                            <a:off x="3960" y="432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4827" y="-69"/>
                                  </a:moveTo>
                                  <a:lnTo>
                                    <a:pt x="5509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4827" y="180"/>
                                  </a:moveTo>
                                  <a:lnTo>
                                    <a:pt x="5509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4821" y="-75"/>
                                  </a:moveTo>
                                  <a:lnTo>
                                    <a:pt x="4821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162" y="-63"/>
                                  </a:moveTo>
                                  <a:lnTo>
                                    <a:pt x="5162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503" y="-63"/>
                                  </a:moveTo>
                                  <a:lnTo>
                                    <a:pt x="5503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-4.1pt;width:35pt;height:13.75pt" coordorigin="4814,-82" coordsize="700,275">
                <v:group id="shape_0" style="position:absolute;left:4820;top:-75;width:694;height:2">
                  <v:shape id="shape_0" coordorigin="4827,4294967227" coordsize="682,0" path="l5509,-69e" stroked="t" o:allowincell="f" style="position:absolute;left:4820;top:-75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20;top:186;width:694;height:2">
                  <v:shape id="shape_0" coordorigin="4827,180" coordsize="682,0" path="m4827,180l5509,180e" stroked="t" o:allowincell="f" style="position:absolute;left:4820;top:186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14;top:-82;width:2;height:274">
                  <v:shape id="shape_0" coordorigin="4821,4294967221" coordsize="0,262" path="l4821,186e" stroked="t" o:allowincell="f" style="position:absolute;left:4814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1;top:-69;width:2;height:262">
                  <v:shape id="shape_0" coordorigin="5162,4294967233" coordsize="0,250" path="l5162,186e" stroked="t" o:allowincell="f" style="position:absolute;left:516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9;top:-69;width:2;height:262">
                  <v:shape id="shape_0" coordorigin="5503,4294967233" coordsize="0,250" path="l5503,186e" stroked="t" o:allowincell="f" style="position:absolute;left:5509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706495</wp:posOffset>
                </wp:positionH>
                <wp:positionV relativeFrom="paragraph">
                  <wp:posOffset>-52070</wp:posOffset>
                </wp:positionV>
                <wp:extent cx="877570" cy="174625"/>
                <wp:effectExtent l="4445" t="444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174600"/>
                          <a:chOff x="0" y="0"/>
                          <a:chExt cx="87768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5844" y="-75"/>
                                  </a:moveTo>
                                  <a:lnTo>
                                    <a:pt x="5844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185" y="-63"/>
                                  </a:moveTo>
                                  <a:lnTo>
                                    <a:pt x="6185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4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526" y="-63"/>
                                  </a:moveTo>
                                  <a:lnTo>
                                    <a:pt x="6526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6867" y="-63"/>
                                  </a:moveTo>
                                  <a:lnTo>
                                    <a:pt x="686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720" y="828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7207" y="-63"/>
                                  </a:moveTo>
                                  <a:lnTo>
                                    <a:pt x="7207" y="1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32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0">
                                  <a:moveTo>
                                    <a:pt x="5850" y="-69"/>
                                  </a:moveTo>
                                  <a:lnTo>
                                    <a:pt x="7213" y="-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87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0">
                                  <a:moveTo>
                                    <a:pt x="5850" y="180"/>
                                  </a:moveTo>
                                  <a:lnTo>
                                    <a:pt x="7213" y="1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-4.1pt;width:69.1pt;height:13.75pt" coordorigin="5837,-82" coordsize="1382,275">
                <v:group id="shape_0" style="position:absolute;left:5837;top:-82;width:2;height:274">
                  <v:shape id="shape_0" coordorigin="5844,4294967221" coordsize="0,262" path="l5844,186e" stroked="t" o:allowincell="f" style="position:absolute;left:5837;top:-82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81;top:-69;width:2;height:262">
                  <v:shape id="shape_0" coordorigin="6185,4294967233" coordsize="0,250" path="l6185,186e" stroked="t" o:allowincell="f" style="position:absolute;left:6181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25;top:-69;width:2;height:262">
                  <v:shape id="shape_0" coordorigin="6526,4294967233" coordsize="0,250" path="l6526,186e" stroked="t" o:allowincell="f" style="position:absolute;left:6525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70;top:-69;width:2;height:262">
                  <v:shape id="shape_0" coordorigin="6867,4294967233" coordsize="0,250" path="l6867,186e" stroked="t" o:allowincell="f" style="position:absolute;left:6870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13;top:-69;width:2;height:262">
                  <v:shape id="shape_0" coordorigin="7207,4294967233" coordsize="0,250" path="l7207,186e" stroked="t" o:allowincell="f" style="position:absolute;left:7213;top:-69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43;top:-75;width:1376;height:2">
                  <v:shape id="shape_0" coordorigin="5850,4294967227" coordsize="1364,0" path="l7213,-69e" stroked="t" o:allowincell="f" style="position:absolute;left:5843;top:-75;width:137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43;top:186;width:1376;height:2">
                  <v:shape id="shape_0" coordorigin="5850,180" coordsize="1364,0" path="m5850,180l7213,180e" stroked="t" o:allowincell="f" style="position:absolute;left:5843;top:186;width:1375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105"/>
        </w:rPr>
        <w:t>No.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Kad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engenalan</w:t>
      </w:r>
      <w:r>
        <w:rPr>
          <w:rFonts w:ascii="Times New Roman" w:hAnsi="Times New Roman"/>
          <w:spacing w:val="-2"/>
          <w:w w:val="105"/>
        </w:rPr>
        <w:tab/>
      </w:r>
      <w:r>
        <w:rPr/>
        <w:t>-</w:t>
      </w:r>
      <w:r>
        <w:rPr>
          <w:rFonts w:ascii="Times New Roman" w:hAnsi="Times New Roman"/>
        </w:rPr>
        <w:tab/>
      </w:r>
      <w:r>
        <w:rPr>
          <w:w w:val="105"/>
        </w:rPr>
        <w:t>-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56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2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41780</wp:posOffset>
                </wp:positionH>
                <wp:positionV relativeFrom="paragraph">
                  <wp:posOffset>38100</wp:posOffset>
                </wp:positionV>
                <wp:extent cx="444500" cy="173990"/>
                <wp:effectExtent l="4445" t="4445" r="508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73880"/>
                          <a:chOff x="0" y="0"/>
                          <a:chExt cx="444600" cy="173880"/>
                        </a:xfrm>
                      </wpg:grpSpPr>
                      <wpg:grpSp>
                        <wpg:cNvGrpSpPr/>
                        <wpg:grpSpPr>
                          <a:xfrm>
                            <a:off x="3960" y="396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2441" y="73"/>
                                  </a:moveTo>
                                  <a:lnTo>
                                    <a:pt x="3123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44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2441" y="322"/>
                                  </a:moveTo>
                                  <a:lnTo>
                                    <a:pt x="3123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2435" y="67"/>
                                  </a:moveTo>
                                  <a:lnTo>
                                    <a:pt x="2435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2776" y="79"/>
                                  </a:moveTo>
                                  <a:lnTo>
                                    <a:pt x="2776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117" y="79"/>
                                  </a:moveTo>
                                  <a:lnTo>
                                    <a:pt x="3117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3pt;width:35pt;height:13.7pt" coordorigin="2428,60" coordsize="700,274">
                <v:group id="shape_0" style="position:absolute;left:2434;top:66;width:694;height:2">
                  <v:shape id="shape_0" coordorigin="2441,73" coordsize="682,0" path="m2441,73l3123,73e" stroked="t" o:allowincell="f" style="position:absolute;left:2434;top:66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34;top:328;width:694;height:2">
                  <v:shape id="shape_0" coordorigin="2441,322" coordsize="682,0" path="m2441,322l3123,322e" stroked="t" o:allowincell="f" style="position:absolute;left:2434;top:328;width:69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8;top:60;width:2;height:274">
                  <v:shape id="shape_0" coordorigin="2435,67" coordsize="0,262" path="m2435,67l2435,328e" stroked="t" o:allowincell="f" style="position:absolute;left:2428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75;top:72;width:2;height:262">
                  <v:shape id="shape_0" coordorigin="2776,79" coordsize="0,250" path="m2776,79l2776,328e" stroked="t" o:allowincell="f" style="position:absolute;left:2775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23;top:72;width:2;height:262">
                  <v:shape id="shape_0" coordorigin="3117,79" coordsize="0,250" path="m3117,79l3117,328e" stroked="t" o:allowincell="f" style="position:absolute;left:3123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91385</wp:posOffset>
                </wp:positionH>
                <wp:positionV relativeFrom="paragraph">
                  <wp:posOffset>38100</wp:posOffset>
                </wp:positionV>
                <wp:extent cx="1310640" cy="173990"/>
                <wp:effectExtent l="4445" t="4445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73880"/>
                          <a:chOff x="0" y="0"/>
                          <a:chExt cx="131076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">
                                  <a:moveTo>
                                    <a:pt x="3458" y="67"/>
                                  </a:moveTo>
                                  <a:lnTo>
                                    <a:pt x="3458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3799" y="79"/>
                                  </a:moveTo>
                                  <a:lnTo>
                                    <a:pt x="3799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140" y="79"/>
                                  </a:moveTo>
                                  <a:lnTo>
                                    <a:pt x="4140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4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481" y="79"/>
                                  </a:moveTo>
                                  <a:lnTo>
                                    <a:pt x="4481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4821" y="79"/>
                                  </a:moveTo>
                                  <a:lnTo>
                                    <a:pt x="4821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162" y="79"/>
                                  </a:moveTo>
                                  <a:lnTo>
                                    <a:pt x="5162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7560"/>
                            <a:ext cx="14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">
                                  <a:moveTo>
                                    <a:pt x="5503" y="79"/>
                                  </a:moveTo>
                                  <a:lnTo>
                                    <a:pt x="5503" y="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96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3464" y="73"/>
                                  </a:moveTo>
                                  <a:lnTo>
                                    <a:pt x="5509" y="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0280"/>
                            <a:ext cx="130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6" h="0">
                                  <a:moveTo>
                                    <a:pt x="3464" y="322"/>
                                  </a:moveTo>
                                  <a:lnTo>
                                    <a:pt x="5509" y="3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3pt;width:103.2pt;height:13.7pt" coordorigin="3451,60" coordsize="2064,274">
                <v:group id="shape_0" style="position:absolute;left:3451;top:60;width:2;height:274">
                  <v:shape id="shape_0" coordorigin="3458,67" coordsize="0,262" path="m3458,67l3458,328e" stroked="t" o:allowincell="f" style="position:absolute;left:3451;top:60;width:1;height:2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794;top:72;width:2;height:262">
                  <v:shape id="shape_0" coordorigin="3799,79" coordsize="0,250" path="m3799,79l3799,328e" stroked="t" o:allowincell="f" style="position:absolute;left:3794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37;top:72;width:2;height:262">
                  <v:shape id="shape_0" coordorigin="4140,79" coordsize="0,250" path="m4140,79l4140,328e" stroked="t" o:allowincell="f" style="position:absolute;left:4137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80;top:72;width:2;height:262">
                  <v:shape id="shape_0" coordorigin="4481,79" coordsize="0,250" path="m4481,79l4481,328e" stroked="t" o:allowincell="f" style="position:absolute;left:4480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23;top:72;width:2;height:262">
                  <v:shape id="shape_0" coordorigin="4821,79" coordsize="0,250" path="m4821,79l4821,328e" stroked="t" o:allowincell="f" style="position:absolute;left:4823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166;top:72;width:2;height:262">
                  <v:shape id="shape_0" coordorigin="5162,79" coordsize="0,250" path="m5162,79l5162,328e" stroked="t" o:allowincell="f" style="position:absolute;left:5166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09;top:72;width:2;height:262">
                  <v:shape id="shape_0" coordorigin="5503,79" coordsize="0,250" path="m5503,79l5503,328e" stroked="t" o:allowincell="f" style="position:absolute;left:5509;top:72;width:1;height:26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66;width:2058;height:2">
                  <v:shape id="shape_0" coordorigin="3464,73" coordsize="2046,0" path="m3464,73l5509,73e" stroked="t" o:allowincell="f" style="position:absolute;left:3457;top:66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57;top:328;width:2058;height:2">
                  <v:shape id="shape_0" coordorigin="3464,322" coordsize="2046,0" path="m3464,322l5509,322e" stroked="t" o:allowincell="f" style="position:absolute;left:3457;top:328;width:2057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105"/>
        </w:rPr>
        <w:t>No.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M</w:t>
      </w:r>
      <w:r>
        <w:rPr>
          <w:spacing w:val="-3"/>
          <w:w w:val="105"/>
        </w:rPr>
        <w:t>at</w:t>
      </w:r>
      <w:r>
        <w:rPr>
          <w:spacing w:val="-2"/>
          <w:w w:val="105"/>
        </w:rPr>
        <w:t>rik</w:t>
      </w:r>
    </w:p>
    <w:p>
      <w:pPr>
        <w:pStyle w:val="Normal"/>
        <w:spacing w:before="50" w:after="0"/>
        <w:ind w:left="159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3"/>
          <w:sz w:val="24"/>
        </w:rPr>
        <w:t>SENARAI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3"/>
          <w:sz w:val="24"/>
        </w:rPr>
        <w:t>NAMA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pacing w:val="-3"/>
          <w:sz w:val="24"/>
        </w:rPr>
        <w:t>PELAJAR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3"/>
          <w:szCs w:val="3"/>
        </w:rPr>
      </w:pPr>
      <w:r>
        <w:rPr>
          <w:rFonts w:eastAsia="Arial" w:cs="Arial" w:ascii="Arial" w:hAnsi="Arial"/>
          <w:b/>
          <w:bCs/>
          <w:sz w:val="3"/>
          <w:szCs w:val="3"/>
        </w:rPr>
      </w:r>
    </w:p>
    <w:tbl>
      <w:tblPr>
        <w:tblW w:w="1044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242"/>
        <w:gridCol w:w="2605"/>
      </w:tblGrid>
      <w:tr>
        <w:trPr>
          <w:trHeight w:val="274" w:hRule="exact"/>
        </w:trPr>
        <w:tc>
          <w:tcPr>
            <w:tcW w:w="5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spacing w:lineRule="exact" w:line="233"/>
              <w:ind w:left="7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BIL.</w:t>
            </w:r>
          </w:p>
        </w:tc>
        <w:tc>
          <w:tcPr>
            <w:tcW w:w="72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spacing w:lineRule="exact" w:line="233"/>
              <w:ind w:left="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3"/>
              </w:rPr>
              <w:t>NAMA</w:t>
            </w:r>
            <w:r>
              <w:rPr>
                <w:rFonts w:ascii="Arial" w:hAnsi="Arial"/>
                <w:b/>
                <w:spacing w:val="-8"/>
              </w:rPr>
              <w:t xml:space="preserve"> </w:t>
            </w:r>
            <w:r>
              <w:rPr>
                <w:rFonts w:ascii="Arial" w:hAnsi="Arial"/>
                <w:b/>
                <w:spacing w:val="-3"/>
              </w:rPr>
              <w:t>PELAJAR</w:t>
            </w:r>
          </w:p>
        </w:tc>
        <w:tc>
          <w:tcPr>
            <w:tcW w:w="26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spacing w:lineRule="exact" w:line="233"/>
              <w:ind w:left="63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NO.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  <w:spacing w:val="-3"/>
              </w:rPr>
              <w:t>MATRIK</w:t>
            </w:r>
          </w:p>
        </w:tc>
      </w:tr>
      <w:tr>
        <w:trPr>
          <w:trHeight w:val="571" w:hRule="exact"/>
        </w:trPr>
        <w:tc>
          <w:tcPr>
            <w:tcW w:w="5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4" w:after="0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72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4" w:after="0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72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4" w:after="0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72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4" w:after="0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72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4" w:after="0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72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5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4" w:after="0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72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4" w:after="0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7</w:t>
            </w:r>
          </w:p>
        </w:tc>
        <w:tc>
          <w:tcPr>
            <w:tcW w:w="72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4" w:after="0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8</w:t>
            </w:r>
          </w:p>
        </w:tc>
        <w:tc>
          <w:tcPr>
            <w:tcW w:w="72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4" w:after="0"/>
              <w:ind w:left="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9</w:t>
            </w:r>
          </w:p>
        </w:tc>
        <w:tc>
          <w:tcPr>
            <w:tcW w:w="72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4" w:after="0"/>
              <w:ind w:left="14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0</w:t>
            </w:r>
          </w:p>
        </w:tc>
        <w:tc>
          <w:tcPr>
            <w:tcW w:w="72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before="124" w:after="0"/>
              <w:ind w:left="14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1</w:t>
            </w:r>
          </w:p>
        </w:tc>
        <w:tc>
          <w:tcPr>
            <w:tcW w:w="72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7"/>
        <w:ind w:left="1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460" w:right="7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257" w:hanging="104"/>
      </w:pPr>
      <w:rPr>
        <w:rFonts w:ascii="Arial" w:hAnsi="Arial" w:cs="Arial" w:hint="default"/>
        <w:sz w:val="15"/>
        <w:szCs w:val="15"/>
        <w:w w:val="10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56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" w:after="0"/>
      <w:ind w:left="154" w:hanging="0"/>
      <w:outlineLvl w:val="1"/>
    </w:pPr>
    <w:rPr>
      <w:rFonts w:ascii="Arial" w:hAnsi="Arial" w:eastAsia="Arial" w:cs="Arial"/>
      <w:b/>
      <w:bCs/>
      <w:sz w:val="15"/>
      <w:szCs w:val="15"/>
    </w:rPr>
  </w:style>
  <w:style w:type="character" w:styleId="WW8Num1z0">
    <w:name w:val="WW8Num1z0"/>
    <w:qFormat/>
    <w:rPr>
      <w:rFonts w:ascii="Arial" w:hAnsi="Arial" w:eastAsia="Arial" w:cs="Arial"/>
      <w:w w:val="104"/>
      <w:sz w:val="15"/>
      <w:szCs w:val="15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Arial" w:hAnsi="Arial" w:eastAsia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4:28:00Z</dcterms:created>
  <dc:creator>Online2PDF.com</dc:creator>
  <dc:description/>
  <cp:keywords/>
  <dc:language>en-US</dc:language>
  <cp:lastModifiedBy>uthm2018</cp:lastModifiedBy>
  <dcterms:modified xsi:type="dcterms:W3CDTF">2021-07-18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8T00:00:00Z</vt:filetime>
  </property>
  <property fmtid="{D5CDD505-2E9C-101B-9397-08002B2CF9AE}" pid="3" name="LastSaved">
    <vt:filetime>2021-07-18T00:00:00Z</vt:filetime>
  </property>
</Properties>
</file>